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8 czerw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Społeczno - Praw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ziedzinie: nauki prawne, w dyscyplinie: prawo konstytu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prawnych 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31 sierp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4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6-09T10:25:00Z</dcterms:modified>
  <cp:revision>7</cp:revision>
  <dc:subject/>
  <dc:title/>
</cp:coreProperties>
</file>