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25 maja 2015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 xml:space="preserve">profesora nadzwycza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 biologicznych, dyscyplina biologia</w:t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 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biologicznych w dyscyplinie biolog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 w przypadku drugiego miejsca pracy- zgoda rektora uczelni na dodatkowe miejsce pracy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.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26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30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2-03-06T13:01:00Z</cp:lastPrinted>
  <dcterms:modified xsi:type="dcterms:W3CDTF">2015-05-25T08:44:00Z</dcterms:modified>
  <cp:revision>20</cp:revision>
  <dc:subject/>
  <dc:title/>
</cp:coreProperties>
</file>