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5 maj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profesora nadzwycza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medycznych, dyscyplina: stomatologia- protetyka stomatologiczna</w:t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medycznych w zakresie stomatologii - protetyki stomatologiczn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- zgoda rektora uczelni na dodatkowe miejsce pracy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6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3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5-25T10:36:00Z</cp:lastPrinted>
  <dcterms:modified xsi:type="dcterms:W3CDTF">2015-05-25T08:41:00Z</dcterms:modified>
  <cp:revision>19</cp:revision>
  <dc:subject/>
  <dc:title/>
</cp:coreProperties>
</file>