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(tytuł/stopień nau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Świadoma/y odpowiedzialności karnej z art. 233 § 1 Kodeksu karnego, zgodnie z ustawą z dnia 29 sierpnia 1997r. O ochronie danych osobowych (Dz.U. Nr 101 poz. 926 z 2002r.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8:00Z</dcterms:created>
  <dc:creator>Kadry</dc:creator>
  <dc:description/>
  <cp:keywords/>
  <dc:language>en-US</dc:language>
  <cp:lastModifiedBy>Kadry</cp:lastModifiedBy>
  <dcterms:modified xsi:type="dcterms:W3CDTF">2012-03-06T09:09:00Z</dcterms:modified>
  <cp:revision>3</cp:revision>
  <dc:subject/>
  <dc:title/>
</cp:coreProperties>
</file>