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nadzwycza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chemicznych,  dyscyplina - chemia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chemi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5-25T08:18:00Z</dcterms:modified>
  <cp:revision>20</cp:revision>
  <dc:subject/>
  <dc:title/>
</cp:coreProperties>
</file>