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ałbrzych, dnia 25 maja 2015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/>
      </w:pPr>
      <w:r>
        <w:rPr>
          <w:b/>
        </w:rPr>
        <w:t xml:space="preserve">profesora zwyczaj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Zdrow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ziedzinie: nauk medycznych,  dyscyplina stomatologia</w:t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Dz. U. Nr 164 poz. 13654 z 2005 z  późn. zm.)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>posiadają tytuł naukowy profesora nauk medycznych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 o możliwości zaliczania do minimum kadrowego, danego kierunku studiów (druk do pobrania ze strony internetowej Uczelni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, w przypadku drugiego miejsca pracy- zgoda rektora uczelni na dodatkowe miejsce pracy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ę dyplomów potwierdzających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kaz publikacji naukowych, charakterystykę dotychczasowych doświadczeń dydaktycznych oraz innych osiągnięć na polu organizacji życia naukowego      i popularyzacji nauki.</w:t>
      </w:r>
    </w:p>
    <w:p>
      <w:pPr>
        <w:pStyle w:val="Normal"/>
        <w:spacing w:lineRule="auto" w:line="360"/>
        <w:jc w:val="center"/>
        <w:rPr/>
      </w:pPr>
      <w:r>
        <w:rPr/>
        <w:t>Zgłoszenia należy składać w Dziale Organizacji, Kadr i Spraw Pracowniczych                       58-300 Wałbrzych ul. Zamkowa 4 pok. 308 (tel. 74 641 92 27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rmin składania dokumentów upływa 26 czerwc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ermin rozstrzygnięcia konkursu 30 czerwca 2015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0:00Z</dcterms:created>
  <dc:creator>Kadry</dc:creator>
  <dc:description/>
  <cp:keywords/>
  <dc:language>en-US</dc:language>
  <cp:lastModifiedBy>Kadry</cp:lastModifiedBy>
  <cp:lastPrinted>2015-05-25T10:12:00Z</cp:lastPrinted>
  <dcterms:modified xsi:type="dcterms:W3CDTF">2015-05-25T08:14:00Z</dcterms:modified>
  <cp:revision>20</cp:revision>
  <dc:subject/>
  <dc:title/>
</cp:coreProperties>
</file>