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22 kwietnia 2015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 xml:space="preserve">profes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 medycznych, dyscyplina: biologia medyczna- dermatol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 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habilitowanego nauk medyczn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ia ze strony internetowej Uczelni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, w przypadku drugiego miejsca pracy- zgoda rektora uczelni na dodatkowe miejsce pracy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     i popularyzacji nauki.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15 czerw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20 czerwca 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2-03-06T13:01:00Z</cp:lastPrinted>
  <dcterms:modified xsi:type="dcterms:W3CDTF">2015-04-22T12:37:00Z</dcterms:modified>
  <cp:revision>16</cp:revision>
  <dc:subject/>
  <dc:title/>
</cp:coreProperties>
</file>