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3 wrześ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starszego wykłado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 medycznych, specjalność w zakresie kosmetolog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medycznych, specjalność kosmetolog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9 wrześ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22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4-09-03T11:35:00Z</dcterms:modified>
  <cp:revision>21</cp:revision>
  <dc:subject/>
  <dc:title/>
</cp:coreProperties>
</file>