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posiadają stopień naukowy doktora nauk technicznych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złożą na piśmie oświadczenie, że PWSZ im. AS w Wałbrzychu będzie podstawowym / dodatkowym miejscem zatrudnienia (w przypadku dodatkowego zatrudnienia wymagana jest zgoda  na dodatkowe zatrudnienie)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, o świadczeniu minimum kadrowego dla kierunku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az publikacji (skupionych wokół problematyki logistyki produkcji, spedycji i transportu)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Kadry</cp:lastModifiedBy>
  <cp:lastPrinted>2014-07-29T12:40:00Z</cp:lastPrinted>
  <dcterms:modified xsi:type="dcterms:W3CDTF">2014-07-29T10:44:00Z</dcterms:modified>
  <cp:revision>15</cp:revision>
  <dc:subject/>
  <dc:title/>
</cp:coreProperties>
</file>