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, 28 lipca 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ładowc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 Instytucie Przyrodniczo-Technicz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dziedzinie: nauk matematy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Do konkursu mogą przystąpić osoby, które spełnią kryteria określone w ustawie Prawo        o szkolnictwie wyższym z dnia 27 lipca 2005r. (tekst jednolity: Dz. U. 2012, poz. 572) oraz odpowiadają następującym kryteriom kwalifikacyjnym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 xml:space="preserve"> </w:t>
      </w:r>
      <w:r>
        <w:rPr/>
        <w:t>posiadają stopień naukowy doktora nauk technicznych,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 xml:space="preserve">złożą na piśmie oświadczenie, że PWSZ im. AS w Wałbrzychu będzie podstawowym / dodatkowym miejscem zatrudnienia (w przypadku dodatkowego zatrudnienia wymagana jest zgoda  na dodatkowe zatrudnienie), 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złożą na piśmie oświadczenie, o świadczeniu minimum kadrowego dla kierunku (druk do pobrania ze strony internetowej Uczelni).</w:t>
      </w:r>
    </w:p>
    <w:p>
      <w:pPr>
        <w:pStyle w:val="Normal"/>
        <w:spacing w:before="0" w:after="200"/>
        <w:jc w:val="both"/>
        <w:rPr/>
      </w:pPr>
      <w:r>
        <w:rPr/>
        <w:t>Oferujemy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możliwość pracy naukowej dzięki dobrej infrastrukturze dydaktycznej i zasobach, w tym bibliotecznych,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zakwaterowanie w pokojach gościnnych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numPr>
          <w:ilvl w:val="1"/>
          <w:numId w:val="3"/>
        </w:numPr>
        <w:rPr/>
      </w:pPr>
      <w:r>
        <w:rPr/>
        <w:t>podanie skierowane do JM Rektor Państwowej Wyższej Szkoły Zawodowej im. Angelusa Silesiusa w Wałbrzychu,</w:t>
      </w:r>
    </w:p>
    <w:p>
      <w:pPr>
        <w:pStyle w:val="Normal"/>
        <w:numPr>
          <w:ilvl w:val="1"/>
          <w:numId w:val="3"/>
        </w:numPr>
        <w:rPr/>
      </w:pPr>
      <w:r>
        <w:rPr/>
        <w:t>życiorys,</w:t>
      </w:r>
    </w:p>
    <w:p>
      <w:pPr>
        <w:pStyle w:val="Normal"/>
        <w:numPr>
          <w:ilvl w:val="1"/>
          <w:numId w:val="3"/>
        </w:numPr>
        <w:rPr/>
      </w:pPr>
      <w:r>
        <w:rPr/>
        <w:t>kwestionariusz osobowy,</w:t>
      </w:r>
    </w:p>
    <w:p>
      <w:pPr>
        <w:pStyle w:val="Normal"/>
        <w:numPr>
          <w:ilvl w:val="1"/>
          <w:numId w:val="3"/>
        </w:numPr>
        <w:rPr/>
      </w:pPr>
      <w:r>
        <w:rPr/>
        <w:t>kopia dyplomów potwierdzających stopnie i tytuły naukowe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kaz publikacji, charakterystyka dotychczasowych doświadczeń zawodowych oraz inne ewentualne osiągnięcia na polu organizacji życia naukowego, popularyzacji nauki etc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głoszenia należy składać w Dziale Organizacji, Kadr i Spraw Pracowniczych                     58-300 Wałbrzych ul. Zamkowa 4 pok. 308 (tel. 74 641 92 27); </w:t>
      </w:r>
      <w:hyperlink r:id="rId2">
        <w:r>
          <w:rPr>
            <w:rStyle w:val="InternetLink"/>
          </w:rPr>
          <w:t>kadry@pwsz.com.pl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rmin składania dokumentów upływa 25 sierpnia 2014r.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Termin rozstrzygnięcia konkursu 10 września 2014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pwsz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56:00Z</dcterms:created>
  <dc:creator>Kadry</dc:creator>
  <dc:description/>
  <cp:keywords/>
  <dc:language>en-US</dc:language>
  <cp:lastModifiedBy>Kadry</cp:lastModifiedBy>
  <cp:lastPrinted>2014-07-29T12:40:00Z</cp:lastPrinted>
  <dcterms:modified xsi:type="dcterms:W3CDTF">2014-07-29T10:54:00Z</dcterms:modified>
  <cp:revision>17</cp:revision>
  <dc:subject/>
  <dc:title/>
</cp:coreProperties>
</file>