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8 lipc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2 stan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dziedzinie: nauk ekonomicznych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nauk ekonomiczny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świadczeniu minimum kadrowego dla kierunku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5 sierpnia 2014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0 wrześni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Kadry</cp:lastModifiedBy>
  <dcterms:modified xsi:type="dcterms:W3CDTF">2014-07-29T11:12:00Z</dcterms:modified>
  <cp:revision>21</cp:revision>
  <dc:subject/>
  <dc:title/>
</cp:coreProperties>
</file>