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8 lip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2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ładowc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-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i praw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prawnych w zakresie praw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świadczeniu minimum kadrowego dla kierunki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5 sierp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0 wrześ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cp:lastPrinted>2014-07-29T13:21:00Z</cp:lastPrinted>
  <dcterms:modified xsi:type="dcterms:W3CDTF">2014-07-29T11:23:00Z</dcterms:modified>
  <cp:revision>17</cp:revision>
  <dc:subject/>
  <dc:title/>
</cp:coreProperties>
</file>