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kosmetologii, oraz mogą prowadzić zajęcia na studiach licencjackich pn. Kosmetologia - dotyczące wizażu, makijażu, kosmetologii pielęgnacyjnej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kosmetologi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4-08-01T12:07:00Z</dcterms:modified>
  <cp:revision>39</cp:revision>
  <dc:subject/>
  <dc:title/>
</cp:coreProperties>
</file>