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8 lipc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a nadzwycza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nstytucie Humanis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ziedzinie: nauki nauk społecznych, w dyscyplinie: pedagog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Dz.U. Nr 164 poz. 13654 z 2005 z  późn. zm.)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posiadają stopień naukowy doktora habilitowanego nauk społecznych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oświadczenie w metodologii oceny jakości kształce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posiadają znaczny dorobek dydaktyczny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 o możliwości zaliczania do minimum kadrowego, danego kierunku studiów (druk do pobrania ze strony internetowej Uczelni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łożą na piśmie oświadczenie, że PWSZ im AS w Wałbrzychu będzie podstawowym/dodatkowym miejscem pracy (druk do pobrania ze strony internetowej Uczelni)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/>
        <w:t>kopię dyplomów potwierdzających stopnie i tytuły naukowe,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wykaz publikacji naukowych, charakterystykę dotychczasowych doświadczeń dydaktycznych oraz innych osiągnięć na polu organizacji życia naukowego i popularyzacji nauki,</w:t>
      </w:r>
    </w:p>
    <w:p>
      <w:pPr>
        <w:pStyle w:val="Normal"/>
        <w:spacing w:lineRule="auto" w:line="360"/>
        <w:jc w:val="center"/>
        <w:rPr/>
      </w:pPr>
      <w:r>
        <w:rPr/>
        <w:t>Zgłoszenia należy składać w Dziale Organizacji, Kadr i Spraw Pracowniczych                       58-300 Wałbrzych ul. Zamkowa 4 pok. 308 (tel. 74 641 92 2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składania dokumentów upływa 25 sierp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rozstrzygnięcia konkursu 10 wrześni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Kadry</dc:creator>
  <dc:description/>
  <cp:keywords/>
  <dc:language>en-US</dc:language>
  <cp:lastModifiedBy>Kadry</cp:lastModifiedBy>
  <cp:lastPrinted>2014-07-29T09:28:00Z</cp:lastPrinted>
  <dcterms:modified xsi:type="dcterms:W3CDTF">2014-07-29T07:31:00Z</dcterms:modified>
  <cp:revision>23</cp:revision>
  <dc:subject/>
  <dc:title/>
</cp:coreProperties>
</file>