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4 stycz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Instytucie Społeczno - Praw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technicznych w dyscyplinie elektrotechnika, specjalność- systemy automatyzacji, modelowanie analogowe i cyfrow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 - zgoda rektora uczelni na dodatkowe zatrudnienie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świadczenie doświadczenia zawodowego zdobytego poza szkolnictwem wyższym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31 stycz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5 lutego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Kadry</dc:creator>
  <dc:description/>
  <cp:keywords/>
  <dc:language>en-US</dc:language>
  <cp:lastModifiedBy>Kadry</cp:lastModifiedBy>
  <cp:lastPrinted>2014-01-10T08:56:00Z</cp:lastPrinted>
  <dcterms:modified xsi:type="dcterms:W3CDTF">2014-01-16T06:08:00Z</dcterms:modified>
  <cp:revision>39</cp:revision>
  <dc:subject/>
  <dc:title/>
</cp:coreProperties>
</file>