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9 styczni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 Instytucie Społeczno - Prawny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stopień naukowy doktora habilitowanego nauk technicznych w dyscyplinie budowa i eksploatacja maszyn, specjalność- niezawodność, eksploatacja, diagnostyka, ergonomia, bezpieczeństwo urządzeń technicznych, zarządzanie produkcją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, w przypadku drugiego miejsca pracy zgoda rektora uczelni na dodatkowe zatrudnienie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tytuły zawodowe,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poświadczenie doświadczenia zawodowego zdobytego poza szkolnictwem wyższym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31 stycznia 2014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5 lutego 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6:00Z</dcterms:created>
  <dc:creator>Kadry</dc:creator>
  <dc:description/>
  <cp:keywords/>
  <dc:language>en-US</dc:language>
  <cp:lastModifiedBy>Kadry</cp:lastModifiedBy>
  <cp:lastPrinted>2014-01-10T08:56:00Z</cp:lastPrinted>
  <dcterms:modified xsi:type="dcterms:W3CDTF">2014-01-10T07:56:00Z</dcterms:modified>
  <cp:revision>33</cp:revision>
  <dc:subject/>
  <dc:title/>
</cp:coreProperties>
</file>