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…………… 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data złożenia oświadczenia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( imię i nazwisko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0"/>
          <w:szCs w:val="20"/>
        </w:rPr>
      </w:pPr>
      <w:r>
        <w:rPr>
          <w:sz w:val="20"/>
          <w:szCs w:val="20"/>
        </w:rPr>
        <w:t>( tytuł i stopień naukowy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  <w:szCs w:val="20"/>
        </w:rPr>
        <w:t>( adres zamieszkania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OŚWIADCZENIE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/>
        <w:t>Oświadczam, że od  ……………………….. jestem zatrudniony/ podejmę zatrudnienie</w:t>
      </w:r>
      <w:r>
        <w:rPr>
          <w:vertAlign w:val="superscript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 </w:t>
      </w:r>
      <w:r>
        <w:rPr/>
        <w:t xml:space="preserve">                                           </w:t>
      </w:r>
      <w:r>
        <w:rPr>
          <w:sz w:val="20"/>
          <w:szCs w:val="20"/>
        </w:rPr>
        <w:t>(data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nazwa i siedziba uczelni)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na podstawie mianowania/ umowy o pracę</w:t>
      </w:r>
      <w:r>
        <w:rPr>
          <w:vertAlign w:val="superscript"/>
        </w:rPr>
        <w:t xml:space="preserve">*  </w:t>
      </w:r>
      <w:r>
        <w:rPr/>
        <w:t>w pełnym   /  niepełnym</w:t>
      </w:r>
      <w:r>
        <w:rPr>
          <w:vertAlign w:val="superscript"/>
        </w:rPr>
        <w:t>*</w:t>
      </w:r>
      <w:r>
        <w:rPr/>
        <w:t xml:space="preserve">  wymiarze czasu pracy,</w:t>
      </w:r>
    </w:p>
    <w:p>
      <w:pPr>
        <w:pStyle w:val="Normal"/>
        <w:jc w:val="both"/>
        <w:rPr/>
      </w:pPr>
      <w:r>
        <w:rPr/>
        <w:t>a Uczelnia jest / będzie moim podstawowym / dodatkowym</w:t>
      </w:r>
      <w:r>
        <w:rPr>
          <w:vertAlign w:val="superscript"/>
        </w:rPr>
        <w:t>*</w:t>
      </w:r>
      <w:r>
        <w:rPr/>
        <w:t xml:space="preserve"> miejscem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yrażam zgodę na wliczanie mnie do minimum kadrowego studiów……………………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ziom studiów)</w:t>
      </w:r>
    </w:p>
    <w:p>
      <w:pPr>
        <w:pStyle w:val="Normal"/>
        <w:ind w:firstLine="180"/>
        <w:jc w:val="both"/>
        <w:rPr/>
      </w:pPr>
      <w:r>
        <w:rPr/>
        <w:t>na kierunku…………..……………………..prowadzonym/ tworzonym w tej Uczelni na / w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  <w:t>( nazwa podstawowej jednostki organizacyjnej)</w:t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Ponadto oświadczam, że nie jestem dotychczas zaliczany do minimum kadrowego / jestem zaliczony do minimum kadrowego:</w:t>
      </w:r>
      <w:r>
        <w:rPr>
          <w:vertAlign w:val="superscript"/>
        </w:rPr>
        <w:t>*</w:t>
      </w:r>
    </w:p>
    <w:p>
      <w:pPr>
        <w:pStyle w:val="Normal"/>
        <w:ind w:firstLine="360"/>
        <w:rPr>
          <w:vertAlign w:val="superscript"/>
        </w:rPr>
      </w:pPr>
      <w:r>
        <w:rPr/>
        <w:t>1) na poziomie studiów pierwszego stopnia / drugiego stopnia/ jednolitych magisterskich</w:t>
      </w:r>
      <w:r>
        <w:rPr>
          <w:vertAlign w:val="superscript"/>
        </w:rPr>
        <w:t>*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w……………………………………………………………………………………………….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 nazwa i siedziba uczelni i podstawowej jednostki organizacyjnej)</w:t>
      </w:r>
    </w:p>
    <w:p>
      <w:pPr>
        <w:pStyle w:val="Normal"/>
        <w:ind w:firstLine="360"/>
        <w:rPr/>
      </w:pPr>
      <w:r>
        <w:rPr/>
        <w:t>na kierunku ……………………………..,</w:t>
      </w:r>
    </w:p>
    <w:p>
      <w:pPr>
        <w:pStyle w:val="Normal"/>
        <w:ind w:firstLine="360"/>
        <w:rPr/>
      </w:pPr>
      <w:r>
        <w:rPr/>
        <w:t>2) na poziomie studiów pierwszego stopnia w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( nazwa i siedziba uczelni i podstawowej jednostki organizacyjnej</w:t>
      </w:r>
      <w:r>
        <w:rPr/>
        <w:t>)</w:t>
      </w:r>
    </w:p>
    <w:p>
      <w:pPr>
        <w:pStyle w:val="Normal"/>
        <w:spacing w:lineRule="auto" w:line="360"/>
        <w:jc w:val="both"/>
        <w:rPr>
          <w:rFonts w:eastAsia="MS Mincho;Arial Unicode MS"/>
        </w:rPr>
      </w:pPr>
      <w:r>
        <w:rPr>
          <w:rFonts w:eastAsia="Times New Roman"/>
        </w:rPr>
        <w:t xml:space="preserve">  </w:t>
      </w:r>
      <w:r>
        <w:rPr>
          <w:rFonts w:eastAsia="MS Mincho;Arial Unicode MS"/>
        </w:rPr>
        <w:t>na kierunku…………………………………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nadto wyraziłem zgodę na zaliczanie mnie do minimum kadrowego studiów………………</w:t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(poziom studiów)</w:t>
      </w:r>
    </w:p>
    <w:p>
      <w:pPr>
        <w:pStyle w:val="Normal"/>
        <w:ind w:left="180" w:hanging="0"/>
        <w:jc w:val="right"/>
        <w:rPr/>
      </w:pPr>
      <w:r>
        <w:rPr/>
        <w:t>kierunku………., o utworzenie którego ubiega się…………………………………………...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nazwa i siedziba uczelni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</w:t>
      </w:r>
      <w:r>
        <w:rPr/>
        <w:t>W przypadku zaliczenia mnie do minimum kadrowego, którego dotyczy niniejsza zgoda, zobowiązuję się do rezygnacji z minimum kadrowego, o którym mowa w pkt    …………... i powiadomienia o tym rektora wymienionej w tym punkcie uczelni.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 składającego oświadcze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Zgodnie z art. .9 ust. 4 ustawy z dnia 27 lipca 2005r. Prawo o szkolnictwie wyższym ( Dz. U. Nr 164, poz. 1365, z późn. zm.) nauczyciel akademicki może być zaliczany do minimum kadrowego nie więcej niż dwukrotnie, z tym że do jednego minimum studiów drugiego stopnia lub jednolitych magistersk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>niewłaściwe skreślić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23:00Z</dcterms:created>
  <dc:creator/>
  <dc:description/>
  <cp:keywords/>
  <dc:language>en-US</dc:language>
  <cp:lastModifiedBy>Kadry</cp:lastModifiedBy>
  <cp:lastPrinted>2010-10-08T14:23:00Z</cp:lastPrinted>
  <dcterms:modified xsi:type="dcterms:W3CDTF">2013-09-11T11:25:00Z</dcterms:modified>
  <cp:revision>42</cp:revision>
  <dc:subject/>
  <dc:title>Wałbrzych </dc:title>
</cp:coreProperties>
</file>