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>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Społeczno - Praw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ziedzinie: nauki prawne, w dyscyplinie: praw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 tekst jednolity: Dz. U. 2012 poz. 572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 </w:t>
      </w:r>
      <w:r>
        <w:rPr/>
        <w:t>posiadają stopień naukowy doktora habilitowanego nauk prawnych, w dyscyplinie prawo,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doświadczenie w metodologii oceny jakości kształcenia,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posiadają znaczny dorobek naukowo-dydaktyczny,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złożą na piśmie oświadczenie o możliwości zaliczania do minimum kadrowego studiów na poziomie II - kierunek administracja,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wykaz publikacji naukowych, charakterystyka dotychczasowych doświadczeń dydaktycznych oraz inne osiągnięcia na polu organizacji życia naukowego i popularyzacji nauki,</w:t>
      </w:r>
    </w:p>
    <w:p>
      <w:pPr>
        <w:pStyle w:val="Normal"/>
        <w:rPr/>
      </w:pPr>
      <w:r>
        <w:rPr/>
        <w:t>Zgłoszenia należy składać w Dziale Organizacji, Kadr i Spraw Pracowniczych                       58-300 Wałbrzych ul. Zamkowa 4 pok. 308 (tel. 74 641 92 27); kadry@pwsz.com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kładania dokumentów upływa 20 wrześni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rozstrzygnięcia konkursu 24 września 201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2-03-13T08:06:00Z</cp:lastPrinted>
  <dcterms:modified xsi:type="dcterms:W3CDTF">2013-09-11T11:18:00Z</dcterms:modified>
  <cp:revision>17</cp:revision>
  <dc:subject/>
  <dc:title/>
</cp:coreProperties>
</file>