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5 sierpni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zwyczajnego lub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dziedzinie: nauki techniczne, w dyscyplinie architektura i urbanisty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ecjalności architektura krajobra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r. (tekst jednolity: Dz. U. 2012, poz. 572) oraz odpowiadają następującym kryteriom kwalifikacyjny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posiadają tytuł naukowy profesora lub stopień naukowy doktora habilitowanego nauk technicznych w dyscyplinie architektura i urbanistyka, z dorobkiem naukowym  w zakresie architektury krajobrazu oraz mogą prowadzić zajęcia i prace dyplomowe ma studiach inżynierskich pn. „architektura krajobrazu”, dotyczące ochrony i kształtowania krajobrazu, projektowania i planowania przestrzenneg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rPr/>
      </w:pPr>
      <w:r>
        <w:rPr/>
        <w:t>wykaz publikacji, charakterystyka dotychczasowych doświadczeń zawodowych oraz inne ewentualne osiągnięcia na polu organizacji życia naukowego, popularyzacji nauki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6 września 2013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0 września 2013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1:00Z</dcterms:created>
  <dc:creator>Kadry</dc:creator>
  <dc:description/>
  <cp:keywords/>
  <dc:language>en-US</dc:language>
  <cp:lastModifiedBy>Kadry</cp:lastModifiedBy>
  <dcterms:modified xsi:type="dcterms:W3CDTF">2013-08-05T11:07:00Z</dcterms:modified>
  <cp:revision>5</cp:revision>
  <dc:subject/>
  <dc:title/>
</cp:coreProperties>
</file>