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6 lipc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wykłado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techniczne, w dyscyplinie architektura i urbanisty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ecjalności planowanie przestrz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ekst jednolity: Dz. U. 2012, poz. 572) oraz odpowiadają następującym kryteriom kwalifikacyjny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posiadają stopień naukowy doktora nauk technicznych w dyscyplinie architektura i urbanistyka, w specjalności planowanie przestrzenne oraz mogą prowadzić zajęcia i prace dyplomowe ma studiach inżynierskich pn. „architektura krajobrazu” i „gospodarka przestrzenna”, dotyczące ochrony i kształtowania krajobrazu, projektowania i planowania przestrzenne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charakterystyka dotychczasowych doświadczeń zawodowych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6 września 2013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0 września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Kadry</cp:lastModifiedBy>
  <cp:lastPrinted>2013-07-17T07:18:00Z</cp:lastPrinted>
  <dcterms:modified xsi:type="dcterms:W3CDTF">2013-07-17T08:09:00Z</dcterms:modified>
  <cp:revision>9</cp:revision>
  <dc:subject/>
  <dc:title/>
</cp:coreProperties>
</file>