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5.07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humanistyczne, w dyscyplinie: literaturoznawstwa-język niemi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 poz. 572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humanistycznych w dyscyplinie naukowej literaturoznawstwa- język niemieck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oświadczenie w metodologii oceny jakości kształce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osiadają znaczny dorobek dydaktycz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rPr/>
      </w:pPr>
      <w:r>
        <w:rPr/>
        <w:t xml:space="preserve">Zgłoszenia należy składać w Dziale Organizacji, Kadr i Spraw Pracowniczych                       58-300 Wałbrzych ul. Zamkowa 4 pok. 308 (tel. 74 641 92 27), </w:t>
      </w:r>
      <w:hyperlink r:id="rId2">
        <w:r>
          <w:rPr>
            <w:rStyle w:val="InternetLink"/>
          </w:rPr>
          <w:t>kadry@pwsz.com.pl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6 wrześ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20 września 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3-07-17T06:05:00Z</dcterms:modified>
  <cp:revision>23</cp:revision>
  <dc:subject/>
  <dc:title/>
</cp:coreProperties>
</file>