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 3 grudnia 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2 stanowi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ruktora-nauczyciela przedmio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 Instytucie Turystyki i Rekre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tekst jednolity: Dz. U. 2012, poz. 572),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 xml:space="preserve">posiadają tytuł zawodowy w zakresie kosmetologii, oraz mogą prowadzić zajęcia na studiach licencjackich pn. Kosmetologia - dotyczące wizażu, makijażu, kosmetologii pielęgnacyjnej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, że PWSZ im AS w Wałbrzychu będzie podstawowym miejscem pracy (druk do pobrania ze strony internetowej Uczelni).</w:t>
      </w:r>
    </w:p>
    <w:p>
      <w:pPr>
        <w:pStyle w:val="Normal"/>
        <w:spacing w:lineRule="auto" w:line="276" w:before="0" w:after="200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opia dyplomów potwierdzających tytuły zawodowe, stopnie i tytuły naukowe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doświadczenie zawodowe w zakresie kosmetologii.</w:t>
      </w:r>
    </w:p>
    <w:p>
      <w:pPr>
        <w:pStyle w:val="Normal"/>
        <w:spacing w:lineRule="auto" w:line="480"/>
        <w:rPr/>
      </w:pPr>
      <w:r>
        <w:rPr/>
        <w:t xml:space="preserve">Zgłoszenia należy składać w Dziale Organizacji, Kadr i Spraw Pracowniczych                       58-300 Wałbrzych ul. Zamkowa 4 pok. 308 (tel. 74 641 92 27); </w:t>
      </w:r>
      <w:hyperlink r:id="rId2">
        <w:r>
          <w:rPr>
            <w:rStyle w:val="InternetLink"/>
          </w:rPr>
          <w:t>kadry@pwsz.com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min składania dokumentów upływa 17 grudnia 2012r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Termin rozstrzygnięcia konkursu 2 stycznia 2013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ws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56:00Z</dcterms:created>
  <dc:creator>Kadry</dc:creator>
  <dc:description/>
  <cp:keywords/>
  <dc:language>en-US</dc:language>
  <cp:lastModifiedBy>Kadry</cp:lastModifiedBy>
  <dcterms:modified xsi:type="dcterms:W3CDTF">2012-12-03T07:23:00Z</dcterms:modified>
  <cp:revision>33</cp:revision>
  <dc:subject/>
  <dc:title/>
</cp:coreProperties>
</file>