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5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owcy ze stopniem do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Społecz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 biologicznych w zakresie biolog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biologicznych w zakresie biologii ogóln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(posiadają doświadczenie  i uprawnienia zawodowe (potwierdzone certyfikatem) do prowadzenia zajęć z pierwszej pomocy przedmedycznej na wyższych uczelnia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7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8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25T12:51:00Z</dcterms:modified>
  <cp:revision>31</cp:revision>
  <dc:subject/>
  <dc:title/>
</cp:coreProperties>
</file>