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4 wrześ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wykłado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i techniczn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technicznych w dyscyplinie architektura i urbanistyka, w specjalności planowanie przestrzenn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6 września 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7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2-09-24T09:04:00Z</dcterms:modified>
  <cp:revision>23</cp:revision>
  <dc:subject/>
  <dc:title/>
</cp:coreProperties>
</file>