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4 wrześni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2 stan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-nauczyciel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Turystyki i Rekre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tytuł zawodowy w zakresie kosmetologi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doświadczenie zawodowe w zakresie kosmetologi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6 września  2012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7 wrześ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Kadry</cp:lastModifiedBy>
  <dcterms:modified xsi:type="dcterms:W3CDTF">2012-09-24T08:34:00Z</dcterms:modified>
  <cp:revision>23</cp:revision>
  <dc:subject/>
  <dc:title/>
</cp:coreProperties>
</file>