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18 wrześ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owca ze stopniem dok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-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ziedzinie: nauki prawne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nauk prawnych w zakresie praw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5 września 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6 wrześ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dcterms:modified xsi:type="dcterms:W3CDTF">2012-09-18T10:24:00Z</dcterms:modified>
  <cp:revision>15</cp:revision>
  <dc:subject/>
  <dc:title/>
</cp:coreProperties>
</file>