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8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-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technicz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technicznych lub inne dyscypliny techniczne związane z treściami podstawowymi i kierunkowymi dla kierunku Bezpieczeństwo           i Higiena Pracy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6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9-18T07:47:00Z</dcterms:modified>
  <cp:revision>13</cp:revision>
  <dc:subject/>
  <dc:title/>
</cp:coreProperties>
</file>