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4 lipc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y wykłado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Instytucie Turystyki i Rekre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dziedzinie: nauki medyczne-specjalizacja- protetyka stomatologiczna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nauk medyczny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10 sierpnia 2012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15 sierpni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6:00Z</dcterms:created>
  <dc:creator>Kadry</dc:creator>
  <dc:description/>
  <cp:keywords/>
  <dc:language>en-US</dc:language>
  <cp:lastModifiedBy>Kadry</cp:lastModifiedBy>
  <dcterms:modified xsi:type="dcterms:W3CDTF">2012-07-04T06:31:00Z</dcterms:modified>
  <cp:revision>9</cp:revision>
  <dc:subject/>
  <dc:title/>
</cp:coreProperties>
</file>