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, 4 lipca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  nadzwyczaj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Instytucie Turystyki i Rekre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dziedzinie: nauki medyczne, w dyscyplinie: biologia medyczna, specjalność -immunologia, immunoonkolog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tekst jednolity: Dz. U. 2012, poz. 572),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posiadają stopień naukowy doktora habilitowanego nauk medycznych w zakresie biologii medycznej- immunologii, immunoonkologii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a dotychczasowych doświadczeń dydaktycznych oraz inne osiągnięcia na polu organizacji życia naukowego             i popularyzacji nauki.</w:t>
      </w:r>
    </w:p>
    <w:p>
      <w:pPr>
        <w:pStyle w:val="Normal"/>
        <w:spacing w:lineRule="auto" w:line="480"/>
        <w:rPr/>
      </w:pPr>
      <w:r>
        <w:rPr/>
        <w:t xml:space="preserve">Zgłoszenia należy składać w Dziale Organizacji, Kadr i Spraw Pracowniczych  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składania dokumentów upływa 10 sierpnia 2012r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15 sierpnia 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16:00Z</dcterms:created>
  <dc:creator>Kadry</dc:creator>
  <dc:description/>
  <cp:keywords/>
  <dc:language>en-US</dc:language>
  <cp:lastModifiedBy>Kadry</cp:lastModifiedBy>
  <dcterms:modified xsi:type="dcterms:W3CDTF">2012-07-04T06:30:00Z</dcterms:modified>
  <cp:revision>7</cp:revision>
  <dc:subject/>
  <dc:title/>
</cp:coreProperties>
</file>