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4 lip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  nadzwycza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Instytucie Turystyki i Rekre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i o Ziemi, w dyscyplinie: geografia, specjalność: geografia ekonomicz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habilitowanego nauk o Ziemi - dyscyplina  geografia, specjalność-geografia ekonomiczn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10 sierpnia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5 sierp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Kadry</dc:creator>
  <dc:description/>
  <cp:keywords/>
  <dc:language>en-US</dc:language>
  <cp:lastModifiedBy>Kadry</cp:lastModifiedBy>
  <dcterms:modified xsi:type="dcterms:W3CDTF">2012-07-04T06:30:00Z</dcterms:modified>
  <cp:revision>9</cp:revision>
  <dc:subject/>
  <dc:title/>
</cp:coreProperties>
</file>