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22 marca 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stanowisko</w:t>
      </w:r>
    </w:p>
    <w:p>
      <w:pPr>
        <w:pStyle w:val="Normal"/>
        <w:jc w:val="center"/>
        <w:rPr/>
      </w:pPr>
      <w:r>
        <w:rPr>
          <w:b/>
        </w:rPr>
        <w:t>profesora nadzwyczaj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Instytucie Humanistycz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dziedzinie: nauki humanistyczne, w dyscyplinie: językoznawstwo-język angiel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Do konkursu mogą przystąpić osoby, które spełnią kryteria określone w ustawie Prawo        o szkolnictwie wyższym z dnia 27 lipca 2005r.(Dz.U. Nr 164 poz. 13654 z 2005 z  późn. zm.) oraz odpowiadają następującym kryteriom kwalifikacyjnym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 </w:t>
      </w:r>
      <w:r>
        <w:rPr/>
        <w:t>posiadają stopień naukowy doktora habilitowanego nauk humanistycznych 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złożą na piśmie oświadczenie że PWSZ im AS w Wałbrzychu będzie podstawowym miejscem pracy (druk do pobrania ze strony internetowej Uczelni).</w:t>
      </w:r>
    </w:p>
    <w:p>
      <w:pPr>
        <w:pStyle w:val="Normal"/>
        <w:spacing w:lineRule="auto" w:line="276" w:before="0" w:after="200"/>
        <w:rPr/>
      </w:pPr>
      <w:r>
        <w:rPr/>
        <w:t>Oferujem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możliwość pracy naukowej dzięki dobrze zaopatrzonej bibliotece cyfrowej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zakwaterowanie w pokojach gościnnych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podanie skierowane do JM Rektora Państwowej Wyższej Szkoły Zawodowej im. Angelusa Silesiusa w Wałbrzychu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życiorys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westionariusz osobowy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opia dyplomów potwierdzających stopnie i tytuły naukowe,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wykaz publikacji naukowych, charakterystyka dotychczasowych doświadczeń dydaktycznych oraz inne osiągnięcia na polu organizacji życia naukowego i popularyzacji nauki,</w:t>
      </w:r>
    </w:p>
    <w:p>
      <w:pPr>
        <w:pStyle w:val="Normal"/>
        <w:spacing w:lineRule="auto" w:line="360"/>
        <w:rPr/>
      </w:pPr>
      <w:r>
        <w:rPr/>
        <w:t>Zgłoszenia należy składać w Dziale Organizacji, Kadr i Spraw Pracowniczych                       58-300 Wałbrzych ul. Zamkowa 4 pok. 308 (tel. 74 641 92 28); kadry@pwsz.com.p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składania dokumentów upływa 15 maja 2012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ermin rozstrzygnięcia konkursu 31 maja 2012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00:00Z</dcterms:created>
  <dc:creator>Kadry</dc:creator>
  <dc:description/>
  <cp:keywords/>
  <dc:language>en-US</dc:language>
  <cp:lastModifiedBy>Kadry</cp:lastModifiedBy>
  <cp:lastPrinted>2012-03-13T08:07:00Z</cp:lastPrinted>
  <dcterms:modified xsi:type="dcterms:W3CDTF">2012-03-22T12:43:00Z</dcterms:modified>
  <cp:revision>25</cp:revision>
  <dc:subject/>
  <dc:title/>
</cp:coreProperties>
</file>