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łącznik nr 2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FORMULARZ CENOWY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CZĘŚĆ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 w:ascii="Calibri" w:hAnsi="Calibri"/>
          <w:i/>
          <w:iCs/>
          <w:color w:val="00000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 w:ascii="Calibri" w:hAnsi="Calibri"/>
          <w:i/>
          <w:iCs/>
          <w:color w:val="00000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Nazwa firmy (wykonawcy): …..................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 w:ascii="Calibri" w:hAnsi="Calibri"/>
          <w:i/>
          <w:iCs/>
          <w:color w:val="00000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Adres wykonawcy: …...............................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 w:ascii="Calibri" w:hAnsi="Calibri"/>
          <w:i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2240"/>
        <w:gridCol w:w="901"/>
        <w:gridCol w:w="1780"/>
        <w:gridCol w:w="2000"/>
        <w:gridCol w:w="2219"/>
      </w:tblGrid>
      <w:tr>
        <w:trPr>
          <w:trHeight w:val="50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Lp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Wyszczególnieni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Walut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Cena jednostkowa operacj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Szacunkowa ilość operacji bankowych w okresie trwania umowy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Cena</w:t>
              <w:br/>
              <w:t>(4 x 5)</w:t>
            </w:r>
          </w:p>
        </w:tc>
      </w:tr>
      <w:tr>
        <w:trPr>
          <w:trHeight w:val="5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twarcie rachunku w PLN - dot. rachunków wymienionych w zapytani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twarcie rachunku w PLN - dot. rachunków z dzienną kapitalizacją odsetek wymienionych w zapytani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twarcie rachunku w PLN - dot. rachunków projektów/programów wymienionych w zapytani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twarcie rachunku w euro - dot. rachunków wymienionych w zapytani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5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twarcie rachunku - kolejny rachun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6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Miesięczna opłata za prowadzenie rachunku w PLN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 (8 rachunków x 36 m-cy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 xml:space="preserve">Miesięczna opłata za prowadzenie rachunku w walucie 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(3 rachunki X 36 m-cy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Miesięczna opłata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 za prowadzenie rachunku (w PLN) - kolejny rachunek 1*35 m-cy + 3*27 m-cy+1*16m-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9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elektronicznego w euro pomiędzy rachunkiem w euro Zamawiającego a rachunkiem w euro kontrahenta w innym banku (Erasmus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0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elektronicznego w euro pomiędzy rachunkiem w euro Zamawiającego a rachunkiem w euro kontrahenta w tym samym banku (Erasmus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zewnętrznego elektronicznego w PLN elixir (przelewy zewnętrzne, płacowe, ZFŚS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7 2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ZUS, U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3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SORBNE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banku krajowego za elektroniczny przelew za granicę w euro - SEP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5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banku krajowego za elektroniczny przelew za granicę - standardow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6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przychodzącego w walucie na rachunek Zamawiającego w eur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przelewu przychodzącego w walucie na rachunek Zamawiającego w PL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Prowizja od wpłaty zamkniętej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9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wypłaty zamkniętej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0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płata roczna za wydanie kart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płata miesięczna za korzystanie z kart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Prowizja od transakcji kart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3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płata za zmianę kodu PIN do karty na wniosek użytkownik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płata za zastrzeżenie karty na wniosek użytkownik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5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płata jednorazowa za udostępnienie bankowego systemu identyfikacji masowych płatnoś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6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System identyfikacji masowych płatności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abonament miesięczn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System bankowości elektronicznej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abonament miesięczn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 za wszystkie stanowiska (5 stanowisk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łata za autoryzację operacji innych niż przelewy w tym za import przelewów, wprowadzenie lub zmiana danych kontrahenta (autoryzacja płatna np. SMS w tym dla użytkowników nie posiadających prawa do autoryzacji przelew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Opłata za wydanie opinii bankow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lang w:eastAsia="pl-PL"/>
              </w:rPr>
              <w:t>Opłata roczna za wydanie dodatkowej kar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lang w:eastAsia="pl-PL"/>
              </w:rPr>
              <w:t>Opłata miesięczna za korzystanie z dodatkowej kar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lang w:eastAsia="pl-PL"/>
              </w:rPr>
              <w:t>Prowizja od transakcji dodatkową kartą (wpłaty we wpłatomacie banku (oferenta)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3.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lang w:eastAsia="pl-PL"/>
              </w:rPr>
              <w:t>Prowizja od transakcji dodatkową kartą (wypłaty  z bankomatu banku (oferenta))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Cena dla kryterium I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427" w:hRule="atLeast"/>
        </w:trPr>
        <w:tc>
          <w:tcPr>
            <w:tcW w:w="7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lang w:eastAsia="pl-PL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7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lang w:eastAsia="pl-PL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1416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1416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  <w:tab/>
      </w:r>
    </w:p>
    <w:p>
      <w:pPr>
        <w:pStyle w:val="Normal"/>
        <w:spacing w:before="0" w:after="0"/>
        <w:ind w:left="1416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ind w:left="3540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ZĘŚĆ B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"/>
        <w:gridCol w:w="1580"/>
        <w:gridCol w:w="1301"/>
        <w:gridCol w:w="1180"/>
        <w:gridCol w:w="1640"/>
        <w:gridCol w:w="1039"/>
        <w:gridCol w:w="1540"/>
      </w:tblGrid>
      <w:tr>
        <w:trPr>
          <w:trHeight w:val="29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L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Nazwa rachunku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WIBID O/N lub 1M  z dnia 30.06.2020r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Wskaźnik korygujący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Wysokość oprocentowania (kol. 3 +/- 4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Saldo środków na rachunku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Wysokość odsetek za okres trwania umowy (3 lata)</w:t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Rachunek bieżący – przychody włas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0,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9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Wynagrodzenia i pochod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0,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3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Usługi edukacyjne – czesne i inne opłaty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0,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7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4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Zakładowy Fundusz Świadczeń Socjalnych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0,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2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5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pl-PL"/>
              </w:rPr>
              <w:t>Stawiamy na kształcenie praktyczne POWER (NCBR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0,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6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pl-PL"/>
              </w:rPr>
              <w:t>Wad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7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 xml:space="preserve">Zabezpieczenie wykonania umowy I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Kwota odsetek dla kryterium 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pl-PL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1416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  <w:tab/>
      </w:r>
    </w:p>
    <w:p>
      <w:pPr>
        <w:pStyle w:val="Normal"/>
        <w:spacing w:before="0" w:after="0"/>
        <w:ind w:left="1416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>podpis Wykonawcy lub osób upoważnionych przez niego</w:t>
        <w:br/>
      </w:r>
      <w:bookmarkStart w:id="0" w:name="_GoBack"/>
      <w:bookmarkEnd w:id="0"/>
    </w:p>
    <w:p>
      <w:pPr>
        <w:pStyle w:val="Normal"/>
        <w:spacing w:before="0" w:after="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e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36</Words>
  <Characters>3821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Beata Mierzejewska</dc:creator>
  <dc:description/>
  <dc:language>en-US</dc:language>
  <cp:lastModifiedBy>Beata Mierzejewska</cp:lastModifiedBy>
  <dcterms:modified xsi:type="dcterms:W3CDTF">2020-07-1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