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40"/>
        <w:jc w:val="right"/>
        <w:rPr>
          <w:rFonts w:ascii="Calibri" w:hAnsi="Calibri" w:cs="Calibri"/>
          <w:i/>
          <w:i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i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Nazwa firmy (wykonawcy): .....................</w:t>
      </w:r>
      <w:r>
        <w:rPr>
          <w:rFonts w:cs="Calibri" w:ascii="Calibri" w:hAnsi="Calibri"/>
          <w:color w:val="000000"/>
          <w:sz w:val="24"/>
          <w:szCs w:val="24"/>
        </w:rPr>
        <w:t>.........................       ………..………… dnia ..................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Adres wykonawcy: ................................................................ 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Województwo: 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numer telefonu wykonawcy 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PAŃSTWOWEJ WYŻSZEJ SZKOŁY ZAWODOWEJ IM. ANGELUSA SILESIUSA W WAŁBRZYCHU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right="-9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right="-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wiązując do zaproszenie do składania ofert dotyczącego zadania pn.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right="-9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trzymanie terenów zieleni na terenie parku PWSZ przy ul. Zamkowej 4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Przedkładając niniejszą ofertę oświadczamy, że zrealizujemy zamówienie zgodnie z wszystkimi warunkami zawartymi w Zaproszeniu do składania ofert przedmiotowego postępowania oraz informujemy, że akceptujemy w całości wszystkie warunki zawarte w dokumentacji, jako wyłączną podstawę postępowania o udzielenie zamówienia publicz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before="0" w:after="0"/>
        <w:ind w:left="720" w:right="-92" w:hanging="360"/>
        <w:contextualSpacing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ferujemy realizację przedmiotu zamówienie</w:t>
      </w:r>
      <w:r>
        <w:rPr>
          <w:rFonts w:cs="Calibri" w:ascii="Calibri" w:hAnsi="Calibri"/>
        </w:rPr>
        <w:t xml:space="preserve"> za następującym wynagrodzenie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3931"/>
        <w:gridCol w:w="1460"/>
        <w:gridCol w:w="993"/>
        <w:gridCol w:w="1842"/>
      </w:tblGrid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dnorazowe koszenie trawnik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uppressAutoHyphens w:val="tru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dnorazowe koszenie chwastów, przerośniętych traw, krzewów i młodych samosiew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uppressAutoHyphens w:val="tru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dnorazowe zbieranie zanieczyszczeń (papiery, butelki, puszki itp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uppressAutoHyphens w:val="tru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</w:rPr>
        <w:t>Łączna wartość brutt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zamówienia</w:t>
      </w:r>
      <w:r>
        <w:rPr>
          <w:rFonts w:eastAsia="Calibri" w:cs="Calibri" w:ascii="Calibri" w:hAnsi="Calibri"/>
          <w:color w:val="000000"/>
        </w:rPr>
        <w:t>:   ……………………………….. zł</w:t>
      </w:r>
      <w:r>
        <w:rPr>
          <w:rFonts w:cs="Calibri" w:ascii="Calibri" w:hAnsi="Calibri"/>
          <w:b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</w:rPr>
        <w:t>słownie złotych: 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emy się do wykonywania przedmiotu zamówienia w terminie od dnia podpisania umowy </w:t>
      </w:r>
      <w:r>
        <w:rPr>
          <w:rFonts w:cs="Calibri" w:ascii="Calibri" w:hAnsi="Calibri"/>
          <w:b/>
          <w:color w:val="000000"/>
        </w:rPr>
        <w:t>do dnia 31.10.2020 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color w:val="000000"/>
        </w:rPr>
        <w:t xml:space="preserve">Oświadczamy, że cena oferty pokrywa wszystko, co jest konieczne do właściwego wykonania przedmiotu zamówienia: zawiera koszty wykonania poszczególnych prac oraz koszty zbierania i wywozu powstałych odpadów zgodnie z wymaganiami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Oświadczam(-y), że zapoznałem się treścią umowy (zał. Nr 2), która zostanie podpisana z wybranym Wykonawcą i nie wnoszę zastrzeżeń co do jej brz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Oświadczam(-y), że</w:t>
      </w:r>
      <w:r>
        <w:rPr>
          <w:rFonts w:cs="Calibri" w:ascii="Calibri" w:hAnsi="Calibri"/>
          <w:sz w:val="24"/>
          <w:szCs w:val="24"/>
        </w:rPr>
        <w:t xml:space="preserve">  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0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(nazwa Firmy)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nie jest w stanie likwidacj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(-y), że w przypadku wygrania postępowania zobowiązujemy się do podpisania umowy  w terminie i miejscu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Załączniki do oferty </w:t>
      </w:r>
      <w:r>
        <w:rPr>
          <w:rFonts w:cs="Calibri" w:ascii="Calibri" w:hAnsi="Calibr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…….                      </w:t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......................................, dnia  ...................................2020 r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   podpis Wykonawcy lub osób upoważnionych przez nieg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43"/>
        </w:tabs>
        <w:ind w:left="24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d7d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f2d7d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8f2d7d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8f2d7d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8f2d7d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f2d7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f2d7d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f2d7d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8f2d7d"/>
    <w:pPr>
      <w:spacing w:before="0" w:after="200"/>
      <w:ind w:left="720" w:hanging="0"/>
      <w:contextualSpacing/>
    </w:pPr>
    <w:rPr/>
  </w:style>
  <w:style w:type="paragraph" w:styleId="Glowny" w:customStyle="1">
    <w:name w:val="glowny"/>
    <w:basedOn w:val="Footer"/>
    <w:next w:val="Footer"/>
    <w:qFormat/>
    <w:rsid w:val="008f2d7d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eastAsia="Times New Roman" w:cs="Times New Roman"/>
      <w:color w:val="000000"/>
      <w:sz w:val="19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8f2d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nhideWhenUsed/>
    <w:rsid w:val="008f2d7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2</Words>
  <Characters>3857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7:00Z</dcterms:created>
  <dc:creator>Marek Lubczyński</dc:creator>
  <dc:description/>
  <dc:language>en-US</dc:language>
  <cp:lastModifiedBy>Marek Lubczyński</cp:lastModifiedBy>
  <dcterms:modified xsi:type="dcterms:W3CDTF">2020-05-0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