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kursu  pogłębiającego wiedzę z pakietu MS Office oraz zwiększającego wiedzę w zakresie e-kompetencji dla studentów Państwowej Wyższej Szkoły Zawodowej im. Angelusa Silesiusa w Wałbrzychu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20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20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ind w:left="35" w:hanging="284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rs  pogłębiający wiedzę z pakietu MS Office oraz zwiększający wiedzę w zakresie e-kompete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obowiązujemy się do wykonywania przedmiotu zamówienia w terminie do 10.06.2020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ałącznik nr 2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Wykaz zrealizowanych minimum dwóch  kursów komputerowych tożsamych   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 przedmiotem zamówienia  z ostatnich dwóch lat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w wymiarze co najmniej 21 godzin 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842"/>
        <w:gridCol w:w="1700"/>
        <w:gridCol w:w="1417"/>
        <w:gridCol w:w="1561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Zamawiając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zedmiot zamówi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ermin rozpoczęcia i zakońc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Ilość godzin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dzaj kurs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</w:t>
      </w:r>
      <w:r>
        <w:rPr>
          <w:rFonts w:cs="Calibri" w:cstheme="minorHAnsi"/>
          <w:sz w:val="18"/>
          <w:szCs w:val="18"/>
        </w:rPr>
        <w:t>......................................, dnia …...........2020 r.                      (miejscowość)</w:t>
      </w:r>
    </w:p>
    <w:p>
      <w:pPr>
        <w:pStyle w:val="Normal"/>
        <w:spacing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 xml:space="preserve">                             ….........................................................</w:t>
      </w:r>
    </w:p>
    <w:p>
      <w:pPr>
        <w:pStyle w:val="Normal"/>
        <w:spacing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</w:t>
      </w:r>
      <w:r>
        <w:rPr>
          <w:rFonts w:cs="Calibri" w:cstheme="minorHAnsi"/>
          <w:sz w:val="18"/>
          <w:szCs w:val="18"/>
        </w:rPr>
        <w:tab/>
        <w:tab/>
        <w:tab/>
        <w:tab/>
        <w:t xml:space="preserve">                                              Podpisy osoby upoważnionej</w:t>
      </w:r>
    </w:p>
    <w:p>
      <w:pPr>
        <w:pStyle w:val="Normal"/>
        <w:spacing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  <w:t>Załącznik nr 3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Oświadczam, że osoba wyznaczona do realizacji zadania pn. „Prowadzenie kursu </w:t>
      </w:r>
      <w:r>
        <w:rPr/>
        <w:t>pogłębiającego wiedzę z pakietu MS Office oraz zwiększającego wiedzę w zakresie e-kompetencji</w:t>
      </w:r>
      <w:r>
        <w:rPr>
          <w:rFonts w:cs="Calibri" w:cstheme="minorHAnsi"/>
          <w:bCs/>
        </w:rPr>
        <w:t xml:space="preserve"> dla studentów Państwowej Wyższej Szkoły Zawodowej im. Angelusa Silesiusa  w Wałbrzychu” posiada wykształcenie wyższe o profilu informatycznym  oraz  </w:t>
      </w:r>
      <w:r>
        <w:rPr>
          <w:rFonts w:cs="Calibri" w:cstheme="minorHAnsi"/>
        </w:rPr>
        <w:t xml:space="preserve">minimum 1 rok doświadczenia w prowadzeniu kursów komputerowych. 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</w:t>
      </w:r>
      <w:r>
        <w:rPr>
          <w:rFonts w:cs="Calibri" w:cstheme="minorHAnsi"/>
          <w:sz w:val="18"/>
          <w:szCs w:val="18"/>
        </w:rPr>
        <w:t>......................................, dnia ………………….........2020 r.    (miejscowość)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</w:t>
      </w:r>
      <w:r>
        <w:rPr>
          <w:rFonts w:cs="Calibri" w:cstheme="minorHAnsi"/>
          <w:sz w:val="18"/>
          <w:szCs w:val="18"/>
        </w:rPr>
        <w:t>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c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b6c8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6c8c"/>
    <w:rPr/>
  </w:style>
  <w:style w:type="character" w:styleId="Nagwek1Znak" w:customStyle="1">
    <w:name w:val="Nagłówek 1 Znak"/>
    <w:basedOn w:val="DefaultParagraphFont"/>
    <w:link w:val="Heading1"/>
    <w:qFormat/>
    <w:rsid w:val="004b6c8c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4b6c8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b6c8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4b6c8c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b6c8c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6c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b6c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4b6c8c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4b6c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4b6c8c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4b6c8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4b6c8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2</Words>
  <Characters>4938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6:00Z</dcterms:created>
  <dc:creator>Beata Mierzejewska</dc:creator>
  <dc:description/>
  <dc:language>en-US</dc:language>
  <cp:lastModifiedBy>Beata Mierzejewska</cp:lastModifiedBy>
  <dcterms:modified xsi:type="dcterms:W3CDTF">2020-03-0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