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.............................                      </w:t>
        <w:tab/>
        <w:t xml:space="preserve">            ………..………… dnia 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Województwo: 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 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numer telefonu wykonawcy 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FERT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wiązując do ogłoszenia dotyczącego zadania pn.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stawa tonerów i materiałów eksploatacyjnych dla Państwowej Wyższej Szkoły Zawodowej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m. Angelusa Silesiusa w Wałbrzychu w roku 2020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”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3465" w:leader="none"/>
        </w:tabs>
        <w:spacing w:before="0" w:after="0"/>
        <w:ind w:left="0" w:right="-9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4"/>
        </w:rPr>
        <w:t xml:space="preserve">Przedkładając niniejszą ofertę oświadczamy, że zrealizujemy zamówienie zgodnie z wszystkimi warunkami zawartymi w Zaproszeniu do składania ofert przedmiotowego postępowania oraz informujemy, że akceptujemy w całości wszystkie warunki zawarte w dokumentacji </w:t>
      </w:r>
      <w:r>
        <w:rPr>
          <w:rFonts w:cs="Calibri" w:cstheme="minorHAnsi"/>
        </w:rPr>
        <w:t>oraz oferujemy wykonanie przedmiotu zamówienia za następującym wynagrodzeniem:</w:t>
      </w:r>
    </w:p>
    <w:p>
      <w:pPr>
        <w:pStyle w:val="ListParagraph"/>
        <w:tabs>
          <w:tab w:val="clear" w:pos="708"/>
          <w:tab w:val="left" w:pos="3465" w:leader="none"/>
        </w:tabs>
        <w:spacing w:before="0" w:after="0"/>
        <w:ind w:left="0" w:right="-9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"/>
        <w:gridCol w:w="3079"/>
        <w:gridCol w:w="1276"/>
        <w:gridCol w:w="993"/>
        <w:gridCol w:w="1275"/>
        <w:gridCol w:w="992"/>
        <w:gridCol w:w="1560"/>
        <w:gridCol w:w="992"/>
        <w:gridCol w:w="9"/>
      </w:tblGrid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Nazwa i typ urządz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Wymagane minimalne parametry [wydajność* 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Szacunkowa ilość na rok 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Wymagany rodzaj materiału eksploatacyjn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aśma barwiąca do drukarki P10X- Olivetti P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 / 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HP LaserJet Pro M402dne -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HP LJ 2015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HP LJ 1010, 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HP LJ 1320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HP LJ 2025DN: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HP LJ 2025DN: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HP LJ 1606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OKI C801DN: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OKI C801DN: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OKI C510DN: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OKI C510DN: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OKI C5650DN: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OKI C5650DN: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CANON iP 7250: czarny B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pojemność    1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CANON iP 7250 czarny BL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pojemność    1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CANON iP 7250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pojemność    1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Samsung ML 2955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Samsung ML-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Samsung ML 2855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Samsung ML 2571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Samsung CLP 310N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Samsung CLP 310N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kserokopiarki Toshiba e-studio 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kserokopiarki Toshiba 2550c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kserokopiarki Toshiba 2550c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kserokopiarki Toshiba E3005ac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kserokopiarki Toshiba E3005ac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kserokopiarki Develop Ineo+3350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kserokopiarki Develop Ineo+3350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kserokopiarki Nashuatec DSm 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Równoważ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OKI C332DN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drukarki OKI C332DN: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urządzenia wielofunkcyjnego OKI MC 861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urządzenia wielofunkcyjnego OKI MC 861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Bęben światłoczuły OKI MC 861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Bęben światłoczuły OKI MC 861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Bęben światłoczuły OKI C801DN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Bęben światłoczuły OKI C801DN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Bęben światłoczuły OKI C5650DN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Bęben światłoczuły OKI C5650DN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Zestaw Bębnów światłoczułych OKI C510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Zestaw bębnów światłoczułych OKI C332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Pas transferowy OKI MC 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Pas transferowy OKI C801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Pas transferowy OKI C5650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Pas transferowy OKI C510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Pas transferu OKI C332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Zespół utrwalający Fuser OKI MC 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Zespół utrwalający Fuser OKI C801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Zespół utrwalający Fuser OKI C5650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52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Zespół utrwalający Fuser OKI C510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Zespół utrwalający Fuser OKI C332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Plotera CANON IPF 710 czarny: MB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pojemność        13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Plotera CANON IPF 710 czarny: B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pojemność  13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Toner do Plotera CANON IPF 710 cyan, yellow,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pojemność   13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35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0"/>
                <w:szCs w:val="20"/>
              </w:rPr>
              <w:t>*  Liczba stron A4 w druku zgodnym z ISO/ISC 19752 oraz 19798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FF0000"/>
                <w:sz w:val="20"/>
                <w:szCs w:val="20"/>
                <w:lang w:eastAsia="pl-PL"/>
              </w:rPr>
              <w:t>"Oryginalny" - fabrycznie nowy przedmiot zamówienia wyprodukowany przez producenta urządzenia do którego jest zamawiany</w:t>
            </w:r>
          </w:p>
        </w:tc>
      </w:tr>
      <w:tr>
        <w:trPr>
          <w:trHeight w:val="485" w:hRule="atLeast"/>
        </w:trPr>
        <w:tc>
          <w:tcPr>
            <w:tcW w:w="10635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635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FF0000"/>
                <w:sz w:val="20"/>
                <w:szCs w:val="20"/>
                <w:lang w:eastAsia="pl-PL"/>
              </w:rPr>
              <w:t>"Równoważny" - fabrycznie nowy przedmiot zamówienia kompatybilny z urządzeniem do którego jest zamawiany o parametrach (wydajność, pojemność) takich samych lub lepszych w stosunku do oryginału produkowanego przez producenta danego urządzenia</w:t>
            </w:r>
          </w:p>
        </w:tc>
      </w:tr>
      <w:tr>
        <w:trPr>
          <w:trHeight w:val="795" w:hRule="atLeast"/>
        </w:trPr>
        <w:tc>
          <w:tcPr>
            <w:tcW w:w="10635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3465" w:leader="none"/>
        </w:tabs>
        <w:spacing w:before="0" w:after="0"/>
        <w:ind w:left="0" w:right="-9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cstheme="minorHAnsi" w:ascii="Calibri" w:hAnsi="Calibri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Łączna wartość brutto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słownie złotych): 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60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Oświadczamy, że cena oferty pokrywa wszystko, co jest konieczne do właściwego wykonania przedmiotu zamówienia zgodnie z wymogami Zamawiającego, w tym koszty dostawy do siedziby Zamawiającego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60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Oświadczamy, że wykonamy przedmiot zamówienia w okresie od dnia podpisania umowy do dnia 31.12.2020 r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60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(y), że wszystkie oferowane przez nas produkty spełniają minimalne wymagania określone przez Zamawiającego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60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Oświadczam(y), że bierzemy pełną odpowiedzialność za zaproponowane i dostarczane przez nas produkty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</w:rPr>
        <w:t>Oświadczamy, że w przypadku stwierdzenia uszkodzenia danego sprzętu w związku z zastosowaniem tonerów zamiennych zobowiązujemy się dokonać nieodpłatnej naprawy tego urządzenia i pokrycia wszystkich kosztów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  <w:spacing w:val="4"/>
        </w:rPr>
        <w:t xml:space="preserve">Oświadczam(-y), że zapoznałem się treścią umowy, która zostanie podpisana z wybranym Wykonawcą i nie wnoszę zastrzeżeń, co do jej brzmienia. 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  <w:spacing w:val="4"/>
        </w:rPr>
        <w:t>Oświadczamy, że zapoznaliśmy się z treścią Zaproszenia do składania ofert oraz zmianami treści zaproszenia, pytaniami i odpowiedziami udzielonymi przez Zamawiającego, o ile takie wystąpiły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</w:rPr>
        <w:t>Oświadczam(-y), że nie zalegam(-y) z opłaceniem podatków, opłat oraz składek na ubezpieczenie zdrowotne lub społeczne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(-y), że  ................................................................................................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ie jest w stanie likwidacji.</w:t>
        <w:tab/>
        <w:tab/>
        <w:tab/>
        <w:tab/>
        <w:tab/>
        <w:t xml:space="preserve"> (nazwa Firmy)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(-y), że uważam(-y) się za związanego (-nych) ofertą przez 30 dni od terminu składania ofert, wyznaczonego przez Zamawiającego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świadczam(-y), że w przypadku wygrania postępowania zobowiązujemy się do podpisania umowy  </w:t>
        <w:br/>
        <w:t>w terminie i miejscu wskazanym przez Zamawiającego, oraz złożenia oryginału oferty przed podpisaniem umowy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cstheme="minorHAnsi"/>
          <w:vertAlign w:val="superscript"/>
        </w:rPr>
        <w:t>*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i do ofert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 zgodnie z instrukcją dla wykonawcy)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left="70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>......................................, dnia  .....................................2020 r.</w:t>
      </w:r>
    </w:p>
    <w:p>
      <w:pPr>
        <w:pStyle w:val="Normal"/>
        <w:tabs>
          <w:tab w:val="clear" w:pos="708"/>
          <w:tab w:val="left" w:pos="3624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dpis Wykonawcy lub osób upoważnionych przez nieg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odoni Black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139882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>Państwowa Wyższa Szkoła Zawodowa im. Angelusa Silesiusa w Wałbrzyc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>Zaproszenie do składania ofert DA. 217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745a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a745a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745a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745a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qFormat/>
    <w:rsid w:val="00a745a4"/>
    <w:pPr>
      <w:keepNext w:val="true"/>
      <w:ind w:right="-92" w:hanging="0"/>
      <w:outlineLvl w:val="4"/>
    </w:pPr>
    <w:rPr>
      <w:sz w:val="28"/>
    </w:rPr>
  </w:style>
  <w:style w:type="paragraph" w:styleId="Heading6">
    <w:name w:val="Heading 6"/>
    <w:basedOn w:val="Normal"/>
    <w:next w:val="Normal"/>
    <w:link w:val="Nagwek6Znak"/>
    <w:qFormat/>
    <w:rsid w:val="00a745a4"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gwek7Znak"/>
    <w:qFormat/>
    <w:rsid w:val="00a745a4"/>
    <w:pPr>
      <w:keepNext w:val="true"/>
      <w:jc w:val="center"/>
      <w:outlineLvl w:val="6"/>
    </w:pPr>
    <w:rPr>
      <w:rFonts w:ascii="Bodoni Black" w:hAnsi="Bodoni Black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745a4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semiHidden/>
    <w:qFormat/>
    <w:rsid w:val="00a745a4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a745a4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745a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a745a4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Nagwek6Znak" w:customStyle="1">
    <w:name w:val="Nagłówek 6 Znak"/>
    <w:basedOn w:val="DefaultParagraphFont"/>
    <w:link w:val="Heading6"/>
    <w:qFormat/>
    <w:rsid w:val="00a745a4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a745a4"/>
    <w:rPr>
      <w:rFonts w:ascii="Bodoni Black" w:hAnsi="Bodoni Black" w:eastAsia="Times New Roman" w:cs="Times New Roman"/>
      <w:sz w:val="32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a745a4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InternetLink">
    <w:name w:val="Hyperlink"/>
    <w:uiPriority w:val="99"/>
    <w:rsid w:val="00a745a4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745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45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a745a4"/>
    <w:rPr/>
  </w:style>
  <w:style w:type="character" w:styleId="FontStyle40" w:customStyle="1">
    <w:name w:val="Font Style40"/>
    <w:qFormat/>
    <w:rsid w:val="00a745a4"/>
    <w:rPr>
      <w:rFonts w:ascii="Calibri" w:hAnsi="Calibri" w:cs="Calibri"/>
      <w:sz w:val="16"/>
      <w:szCs w:val="16"/>
    </w:rPr>
  </w:style>
  <w:style w:type="character" w:styleId="FontStyle50" w:customStyle="1">
    <w:name w:val="Font Style50"/>
    <w:qFormat/>
    <w:rsid w:val="00a745a4"/>
    <w:rPr>
      <w:rFonts w:ascii="Calibri" w:hAnsi="Calibri" w:cs="Calibri"/>
      <w:b/>
      <w:bCs/>
      <w:sz w:val="16"/>
      <w:szCs w:val="16"/>
    </w:rPr>
  </w:style>
  <w:style w:type="character" w:styleId="FontStyle43" w:customStyle="1">
    <w:name w:val="Font Style43"/>
    <w:qFormat/>
    <w:rsid w:val="00a745a4"/>
    <w:rPr>
      <w:rFonts w:ascii="Calibri" w:hAnsi="Calibri" w:cs="Calibri"/>
      <w:sz w:val="20"/>
      <w:szCs w:val="20"/>
    </w:rPr>
  </w:style>
  <w:style w:type="character" w:styleId="FontStyle51" w:customStyle="1">
    <w:name w:val="Font Style51"/>
    <w:qFormat/>
    <w:rsid w:val="00a745a4"/>
    <w:rPr>
      <w:rFonts w:ascii="Calibri" w:hAnsi="Calibri" w:cs="Calibri"/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a745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9z0" w:customStyle="1">
    <w:name w:val="WW8Num9z0"/>
    <w:qFormat/>
    <w:rsid w:val="00a745a4"/>
    <w:rPr>
      <w:rFonts w:ascii="Symbol" w:hAnsi="Symbol"/>
    </w:rPr>
  </w:style>
  <w:style w:type="character" w:styleId="WW8Num20z0" w:customStyle="1">
    <w:name w:val="WW8Num20z0"/>
    <w:qFormat/>
    <w:rsid w:val="00a745a4"/>
    <w:rPr>
      <w:b/>
    </w:rPr>
  </w:style>
  <w:style w:type="character" w:styleId="TekstpodstawowyZnak" w:customStyle="1">
    <w:name w:val="Tekst podstawowy Znak"/>
    <w:basedOn w:val="DefaultParagraphFont"/>
    <w:uiPriority w:val="99"/>
    <w:qFormat/>
    <w:rsid w:val="00a745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745a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Emphasis">
    <w:name w:val="Emphasis"/>
    <w:qFormat/>
    <w:rsid w:val="00a745a4"/>
    <w:rPr>
      <w:rFonts w:cs="Times New Roman"/>
      <w:i/>
      <w:iCs/>
    </w:rPr>
  </w:style>
  <w:style w:type="character" w:styleId="Descr" w:customStyle="1">
    <w:name w:val="descr"/>
    <w:qFormat/>
    <w:rsid w:val="00a745a4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a745a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a745a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a745a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a745a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745a4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a745a4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45a4"/>
    <w:rPr>
      <w:rFonts w:ascii="Tahoma" w:hAnsi="Tahoma" w:eastAsia="Times New Roman" w:cs="Tahoma"/>
      <w:sz w:val="16"/>
      <w:szCs w:val="16"/>
      <w:lang w:eastAsia="ar-SA"/>
    </w:rPr>
  </w:style>
  <w:style w:type="character" w:styleId="TekstdymkaZnak1" w:customStyle="1">
    <w:name w:val="Tekst dymka Znak1"/>
    <w:basedOn w:val="DefaultParagraphFont"/>
    <w:uiPriority w:val="99"/>
    <w:semiHidden/>
    <w:qFormat/>
    <w:rsid w:val="00a745a4"/>
    <w:rPr>
      <w:rFonts w:ascii="Segoe UI" w:hAnsi="Segoe UI" w:eastAsia="Times New Roman" w:cs="Segoe UI"/>
      <w:sz w:val="18"/>
      <w:szCs w:val="18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a745a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a745a4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sid w:val="00a745a4"/>
    <w:rPr>
      <w:color w:val="954F72" w:themeColor="followed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745a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ppleconvertedspace" w:customStyle="1">
    <w:name w:val="apple-converted-space"/>
    <w:basedOn w:val="DefaultParagraphFont"/>
    <w:qFormat/>
    <w:rsid w:val="00a74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74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745a4"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745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a745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 w:customStyle="1">
    <w:name w:val="Style2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31" w:customStyle="1">
    <w:name w:val="Style3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41" w:customStyle="1">
    <w:name w:val="Style4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61" w:customStyle="1">
    <w:name w:val="Style6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7" w:customStyle="1">
    <w:name w:val="Style7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10" w:customStyle="1">
    <w:name w:val="Style10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11" w:customStyle="1">
    <w:name w:val="Style11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17" w:customStyle="1">
    <w:name w:val="Style17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22" w:customStyle="1">
    <w:name w:val="Style22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16" w:customStyle="1">
    <w:name w:val="Style16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211" w:customStyle="1">
    <w:name w:val="Style21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311" w:customStyle="1">
    <w:name w:val="Style31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37" w:customStyle="1">
    <w:name w:val="Style37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30" w:customStyle="1">
    <w:name w:val="Style30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36" w:customStyle="1">
    <w:name w:val="Style36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18" w:customStyle="1">
    <w:name w:val="Style18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38" w:customStyle="1">
    <w:name w:val="Style38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Style28" w:customStyle="1">
    <w:name w:val="Style28"/>
    <w:basedOn w:val="Normal"/>
    <w:qFormat/>
    <w:rsid w:val="00a745a4"/>
    <w:pPr>
      <w:widowControl w:val="false"/>
    </w:pPr>
    <w:rPr>
      <w:rFonts w:ascii="Calibri" w:hAnsi="Calibri"/>
      <w:lang w:eastAsia="pl-PL"/>
    </w:rPr>
  </w:style>
  <w:style w:type="paragraph" w:styleId="Tekstpodstawowywcity21" w:customStyle="1">
    <w:name w:val="Tekst podstawowy wcięty 21"/>
    <w:basedOn w:val="Normal"/>
    <w:qFormat/>
    <w:rsid w:val="00a745a4"/>
    <w:pPr>
      <w:ind w:left="705" w:hanging="0"/>
    </w:pPr>
    <w:rPr>
      <w:sz w:val="22"/>
    </w:rPr>
  </w:style>
  <w:style w:type="paragraph" w:styleId="BodyTextIndent2">
    <w:name w:val="Body Text Indent 2"/>
    <w:basedOn w:val="Normal"/>
    <w:link w:val="Tekstpodstawowywcity2Znak"/>
    <w:qFormat/>
    <w:rsid w:val="00a745a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745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1" w:customStyle="1">
    <w:name w:val="1."/>
    <w:basedOn w:val="Normal"/>
    <w:qFormat/>
    <w:rsid w:val="00a745a4"/>
    <w:pPr>
      <w:snapToGrid w:val="false"/>
      <w:spacing w:lineRule="atLeast" w:line="258"/>
      <w:ind w:left="227" w:hanging="227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a745a4"/>
    <w:pPr>
      <w:spacing w:before="0" w:after="120"/>
    </w:pPr>
    <w:rPr>
      <w:sz w:val="16"/>
      <w:szCs w:val="16"/>
      <w:lang w:eastAsia="pl-PL"/>
    </w:rPr>
  </w:style>
  <w:style w:type="paragraph" w:styleId="Glowny" w:customStyle="1">
    <w:name w:val="glowny"/>
    <w:basedOn w:val="Footer"/>
    <w:next w:val="Footer"/>
    <w:qFormat/>
    <w:rsid w:val="00a745a4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Akapitzlist1" w:customStyle="1">
    <w:name w:val="Akapit z listą1"/>
    <w:basedOn w:val="Normal"/>
    <w:qFormat/>
    <w:rsid w:val="00a745a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wciety" w:customStyle="1">
    <w:name w:val="a) wciety"/>
    <w:basedOn w:val="Normal"/>
    <w:qFormat/>
    <w:rsid w:val="00a745a4"/>
    <w:pPr>
      <w:snapToGrid w:val="false"/>
      <w:spacing w:lineRule="atLeast" w:line="258"/>
      <w:ind w:left="567" w:hanging="23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ZnakZnakZnak" w:customStyle="1">
    <w:name w:val="Znak Znak Znak"/>
    <w:basedOn w:val="Normal"/>
    <w:autoRedefine/>
    <w:qFormat/>
    <w:rsid w:val="00a745a4"/>
    <w:pPr>
      <w:ind w:left="360" w:hanging="0"/>
      <w:jc w:val="both"/>
    </w:pPr>
    <w:rPr>
      <w:szCs w:val="20"/>
      <w:lang w:eastAsia="pl-PL"/>
    </w:rPr>
  </w:style>
  <w:style w:type="paragraph" w:styleId="Endnote">
    <w:name w:val="Endnote Text"/>
    <w:basedOn w:val="Normal"/>
    <w:link w:val="TekstprzypisukocowegoZnak"/>
    <w:semiHidden/>
    <w:rsid w:val="00a745a4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a745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a745a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a745a4"/>
    <w:pPr/>
    <w:rPr>
      <w:rFonts w:ascii="Tahoma" w:hAnsi="Tahoma" w:cs="Tahoma"/>
      <w:sz w:val="16"/>
      <w:szCs w:val="16"/>
    </w:rPr>
  </w:style>
  <w:style w:type="paragraph" w:styleId="Paragraf" w:customStyle="1">
    <w:name w:val="paragraf"/>
    <w:basedOn w:val="Glowny"/>
    <w:next w:val="Glowny"/>
    <w:qFormat/>
    <w:rsid w:val="00a745a4"/>
    <w:pPr>
      <w:spacing w:before="0" w:after="119"/>
    </w:pPr>
    <w:rPr/>
  </w:style>
  <w:style w:type="paragraph" w:styleId="Paragsrodek" w:customStyle="1">
    <w:name w:val="parag-srodek"/>
    <w:qFormat/>
    <w:rsid w:val="00a745a4"/>
    <w:pPr>
      <w:widowControl/>
      <w:bidi w:val="0"/>
      <w:snapToGrid w:val="false"/>
      <w:spacing w:lineRule="atLeast" w:line="258" w:before="0" w:after="0"/>
      <w:jc w:val="center"/>
    </w:pPr>
    <w:rPr>
      <w:rFonts w:ascii="Arial" w:hAnsi="Arial" w:eastAsia="Times New Roman" w:cs="Times New Roman"/>
      <w:b/>
      <w:color w:val="000000"/>
      <w:kern w:val="0"/>
      <w:sz w:val="19"/>
      <w:szCs w:val="20"/>
      <w:lang w:eastAsia="pl-PL" w:val="pl-PL" w:bidi="ar-SA"/>
    </w:rPr>
  </w:style>
  <w:style w:type="paragraph" w:styleId="Normalny1" w:customStyle="1">
    <w:name w:val="Normalny1"/>
    <w:basedOn w:val="Normal"/>
    <w:qFormat/>
    <w:rsid w:val="00a745a4"/>
    <w:pPr>
      <w:widowControl w:val="false"/>
      <w:suppressAutoHyphens w:val="true"/>
    </w:pPr>
    <w:rPr>
      <w:rFonts w:ascii="Bodoni Black" w:hAnsi="Bodoni Black" w:eastAsia="Bodoni Black" w:cs="Bodoni Black"/>
      <w:lang w:eastAsia="pl-PL" w:bidi="pl-PL"/>
    </w:rPr>
  </w:style>
  <w:style w:type="paragraph" w:styleId="NormalWeb">
    <w:name w:val="Normal (Web)"/>
    <w:basedOn w:val="Normal"/>
    <w:qFormat/>
    <w:rsid w:val="00a745a4"/>
    <w:pPr>
      <w:spacing w:beforeAutospacing="1" w:after="119"/>
    </w:pPr>
    <w:rPr>
      <w:lang w:eastAsia="pl-PL"/>
    </w:rPr>
  </w:style>
  <w:style w:type="paragraph" w:styleId="Title">
    <w:name w:val="Title"/>
    <w:basedOn w:val="Normal"/>
    <w:link w:val="TytuZnak"/>
    <w:qFormat/>
    <w:rsid w:val="00a745a4"/>
    <w:pPr>
      <w:jc w:val="center"/>
    </w:pPr>
    <w:rPr>
      <w:b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a745a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99"/>
    <w:qFormat/>
    <w:rsid w:val="00a745a4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pl-PL" w:val="pl-PL" w:bidi="ar-SA"/>
    </w:rPr>
  </w:style>
  <w:style w:type="paragraph" w:styleId="Xl22" w:customStyle="1">
    <w:name w:val="xl22"/>
    <w:basedOn w:val="Normal"/>
    <w:qFormat/>
    <w:rsid w:val="00a745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eastAsia="pl-PL"/>
    </w:rPr>
  </w:style>
  <w:style w:type="paragraph" w:styleId="Pkt1" w:customStyle="1">
    <w:name w:val="pkt1"/>
    <w:basedOn w:val="Normal"/>
    <w:qFormat/>
    <w:rsid w:val="00a745a4"/>
    <w:pPr>
      <w:spacing w:before="60" w:after="60"/>
      <w:ind w:left="850" w:hanging="425"/>
      <w:jc w:val="both"/>
    </w:pPr>
    <w:rPr>
      <w:szCs w:val="20"/>
      <w:lang w:eastAsia="pl-PL"/>
    </w:rPr>
  </w:style>
  <w:style w:type="paragraph" w:styleId="Arimr" w:customStyle="1">
    <w:name w:val="arimr"/>
    <w:basedOn w:val="Normal"/>
    <w:qFormat/>
    <w:rsid w:val="00a745a4"/>
    <w:pPr>
      <w:widowControl w:val="false"/>
      <w:snapToGrid w:val="false"/>
      <w:spacing w:lineRule="auto" w:line="360"/>
    </w:pPr>
    <w:rPr>
      <w:szCs w:val="20"/>
      <w:lang w:val="en-US" w:eastAsia="pl-PL"/>
    </w:rPr>
  </w:style>
  <w:style w:type="paragraph" w:styleId="Footnote">
    <w:name w:val="Footnote Text"/>
    <w:basedOn w:val="Normal"/>
    <w:link w:val="TekstprzypisudolnegoZnak"/>
    <w:unhideWhenUsed/>
    <w:rsid w:val="00a745a4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a745a4"/>
    <w:pPr>
      <w:suppressLineNumbers/>
      <w:spacing w:lineRule="atLeast" w:line="100"/>
      <w:textAlignment w:val="baseline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36</Words>
  <Characters>8016</Characters>
  <CharactersWithSpaces>93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9:00Z</dcterms:created>
  <dc:creator>Marek Lubczyński</dc:creator>
  <dc:description/>
  <dc:language>en-US</dc:language>
  <cp:lastModifiedBy>Marek Lubczyński</cp:lastModifiedBy>
  <dcterms:modified xsi:type="dcterms:W3CDTF">2020-01-2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