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mc:AlternateContent>
          <mc:Choice Requires="wps">
            <w:drawing>
              <wp:anchor behindDoc="0" distT="0" distB="15875" distL="113665" distR="114300" simplePos="0" locked="0" layoutInCell="0" allowOverlap="1" relativeHeight="2" wp14:anchorId="29ED923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-34" y="-600"/>
                    <wp:lineTo x="-34" y="21000"/>
                    <wp:lineTo x="21634" y="21000"/>
                    <wp:lineTo x="21634" y="-600"/>
                    <wp:lineTo x="-34" y="-600"/>
                  </wp:wrapPolygon>
                </wp:wrapTight>
                <wp:docPr id="1" name="Pole tekstow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ZESTAWIENIE  PARAMETRÓW TECHNICZNY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bCs/>
                                <w:sz w:val="22"/>
                                <w:szCs w:val="22"/>
                              </w:rPr>
                              <w:t>TWARDOŚCIOMIERZ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" path="m0,0l-2147483645,0l-2147483645,-2147483646l0,-2147483646xe" fillcolor="white" stroked="t" o:allowincell="f" style="position:absolute;margin-left:0pt;margin-top:18pt;width:476.95pt;height:44.95pt;mso-wrap-style:square;v-text-anchor:top" wp14:anchorId="29ED92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bCs/>
                          <w:iCs/>
                          <w:sz w:val="22"/>
                          <w:szCs w:val="22"/>
                        </w:rPr>
                        <w:t>ZESTAWIENIE  PARAMETRÓW TECHNICZNY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bCs/>
                          <w:sz w:val="22"/>
                          <w:szCs w:val="22"/>
                        </w:rPr>
                        <w:t>TWARDOŚCIOMIER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yp/model ………………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ducent:………………………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OŚĆ: 1 szt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4820"/>
        <w:gridCol w:w="411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ZEDMIOT ZAMÓWIENIA SPEŁNIA WYMAGANE MINIMALNE PARAMETRY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miar twardości: Super Rockwell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świetlacz: cyfrow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0"/>
                <w:szCs w:val="20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świetlacz: rozdzielczość 0,1 H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ciążenie wstępne: nawigator obciążenia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stawienia obciążenia wstępnego: ustawienie na tarcz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bór obciążenia pomiarowego: wymiana obciążników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zyłożenie obciążenia pomiarowego: półautomatyczn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jście danych: Digimatic (SPC), RS-232C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aga: 47 kg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aga: ……………………..….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rmy: JIS B 7726, ISO 6508-2 (ASTM E18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ysokość: maks. 180 (100 z założoną osłoną) mm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 xml:space="preserve">TAK */ NIE* /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łębokość pomiaru: maks. 165 (od środka osi wgłębnika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 xml:space="preserve">TAK */ NIE* /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unkcje: ocena GO/NG, offset, konwersja twardośc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silanie: AC100-240V, 1,2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estaw zawiera: wgłębnik diamentowy dla R i R/S, wgłębnik z kulką stalową 1/16’’/1,587 mm, kowadełko płaskie, duże kowadełko pryzmowe, płytki kontrolne, zasilacz sieciowy, pokrowiec, pudełko z akcesoriami, poziomica.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 - niepotrzebne skreślić</w:t>
      </w:r>
    </w:p>
    <w:p>
      <w:pPr>
        <w:pStyle w:val="Normal"/>
        <w:ind w:right="-4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, że oferowany powyżej sprzęt  jest nowy, nie użytkowany, kompletny i będzie gotowy do użytkowania bez żadnych dodatkowych zakupów oraz spełnia wszelkie uregulowane prawem założenia norm jakościowych, odpowiednich rozporządzeń i dyrektyw dla tego typu urządzeń.</w:t>
      </w:r>
    </w:p>
    <w:p>
      <w:pPr>
        <w:pStyle w:val="Normal"/>
        <w:ind w:right="-4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956" w:right="-468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16"/>
          <w:szCs w:val="22"/>
        </w:rPr>
      </w:pPr>
      <w:r>
        <w:rPr>
          <w:rFonts w:cs="Calibri" w:ascii="Calibri" w:hAnsi="Calibri" w:asciiTheme="minorHAnsi" w:cstheme="minorHAnsi" w:hAnsiTheme="minorHAnsi"/>
          <w:sz w:val="16"/>
          <w:szCs w:val="22"/>
        </w:rPr>
        <w:t>podpis Wykonawcy lub osób upoważnionych przez nieg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................................,dnia.....................................2019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6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46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2:00Z</dcterms:created>
  <dc:creator>Beata Mierzejewska</dc:creator>
  <dc:description/>
  <dc:language>en-US</dc:language>
  <cp:lastModifiedBy>Beata Mierzejewska</cp:lastModifiedBy>
  <dcterms:modified xsi:type="dcterms:W3CDTF">2019-11-13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