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............................                      </w:t>
        <w:tab/>
        <w:t xml:space="preserve">            ………..………… dnia 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Województwo: 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 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numer telefonu wykonawcy 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FERTA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dotyczącym zadania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tawa twardościomierza do pracowni BHP</w:t>
      </w:r>
    </w:p>
    <w:p>
      <w:pPr>
        <w:pStyle w:val="Normal"/>
        <w:tabs>
          <w:tab w:val="clear" w:pos="708"/>
          <w:tab w:val="left" w:pos="3465" w:leader="none"/>
        </w:tabs>
        <w:ind w:right="-92" w:hanging="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1. Przedkładając niniejszą ofertę oświadczamy, że zrealizujemy zamówienie zgodnie z wszystkimi warunkami zawartymi w Zaproszeniu do składania ofert przedmiotowego postępowania oraz informujemy, że akceptujemy w całości wszystkie warunki zawarte w dokumentacji, jako wyłączną podstawę postępowania o udzielenie zamówienia publiczn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2. Oferujemy sprzedaż 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stawę przedmiotu zamówienia za następującym wynagrodzeniem:</w:t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wardościomie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RAZEM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Łączna wartość brutto słownie złotych: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oferowany sprzęt jest fabrycznie nowy, nigdy wcześniej nie użytkowany, nie powystawowy, oryginalnie zapakowany, kompletny i gotowy do użytkowania bez żadnych dodatkowych zakupów oraz spełnia wszelkie uregulowane prawem założenia norm jakościowych, odpowiednich rozporządzeń i dyrektyw dla tego typu urządzeń o ile takie wymagania występu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ujemy się do dostawy wszystkich elementów wchodzących w zakres przedmiotu zamówienia w terminie do 14 dni kalendarzowych licząc od dnia następnego po podpisani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Oświadczam(-y), że zapoznałem się treścią umowy, która zostanie podpisana z wybranym Wykonawcą i nie wnoszę zastrzeżeń, co do jej brzm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Oświadczamy, że zapoznaliśmy się z treścią Zaproszenia do składania ofert oraz zmianami treści zaproszenia, pytaniami i odpowiedziami udzielonymi przez Zamawiającego, o ile takie wystąpi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nie zalegam(-y) z opłaceniem podatków, opłat oraz składek na ubezpieczenie zdrowotne lub społ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jest w stanie likwidacji.</w:t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(nazwa Firmy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Oświadczam(-y), że w przypadku wygrania postępowania zobowiązujemy się do podpisania umowy  </w:t>
        <w:br/>
        <w:t>w terminie i miejscu wskazanym przez Zamawiającego, oraz złożenia oryginału oferty przed podpisaniem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i do ofert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 zgodnie z instrukcją dla wykonawcy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7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>......................................, dnia  .....................................2019 r.</w:t>
      </w:r>
    </w:p>
    <w:p>
      <w:pPr>
        <w:pStyle w:val="Normal"/>
        <w:tabs>
          <w:tab w:val="clear" w:pos="708"/>
          <w:tab w:val="left" w:pos="362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dpis Wykonawcy lub osób upoważnionych przez niego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43"/>
        </w:tabs>
        <w:ind w:left="24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6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c26c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c26c3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3c26c3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c26c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c26c3"/>
    <w:pPr>
      <w:ind w:left="720" w:hanging="0"/>
      <w:jc w:val="center"/>
    </w:pPr>
    <w:rPr>
      <w:b/>
      <w:bCs/>
    </w:rPr>
  </w:style>
  <w:style w:type="paragraph" w:styleId="Glowny" w:customStyle="1">
    <w:name w:val="glowny"/>
    <w:basedOn w:val="Footer"/>
    <w:next w:val="Footer"/>
    <w:qFormat/>
    <w:rsid w:val="003c26c3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3c26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 w:customStyle="1">
    <w:name w:val="xl22"/>
    <w:basedOn w:val="Normal"/>
    <w:qFormat/>
    <w:rsid w:val="003c26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8</Words>
  <Characters>3653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1:00Z</dcterms:created>
  <dc:creator>Beata Mierzejewska</dc:creator>
  <dc:description/>
  <dc:language>en-US</dc:language>
  <cp:lastModifiedBy>Beata Mierzejewska</cp:lastModifiedBy>
  <dcterms:modified xsi:type="dcterms:W3CDTF">2019-11-13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