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Załącznik nr 1</w:t>
      </w:r>
    </w:p>
    <w:p>
      <w:pPr>
        <w:pStyle w:val="Normal"/>
        <w:spacing w:before="0" w:after="0"/>
        <w:jc w:val="right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 xml:space="preserve">……………………………………………………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ab/>
        <w:tab/>
        <w:t xml:space="preserve"> 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..………… dnia 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azwa firmy (Wykonawcy):                        </w:t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dres Wykonawcy: 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umer telefonu Wykonawcy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dres poczty email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 w:cstheme="minorHAnsi"/>
        </w:rPr>
        <w:t xml:space="preserve">1. Nawiązując do rozeznania rynku na zadanie pn.: </w:t>
      </w:r>
      <w:r>
        <w:rPr>
          <w:b/>
        </w:rPr>
        <w:t xml:space="preserve">„Przeprowadzenia szkolenia dla kadry dydaktycznej Państwowej Wyższej Szkoły Zawodowej im. Angelusa Silesiusa w Wałbrzychu” </w:t>
      </w:r>
      <w:r>
        <w:rPr>
          <w:rFonts w:cs="Calibri" w:cstheme="minorHAnsi"/>
          <w:color w:val="000000"/>
        </w:rPr>
        <w:t xml:space="preserve">składamy ofertę na wykonanie przedmiotu zamówienia w zakresie opisanym w rozeznaniu rynku.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. Oferujemy wykonanie przedmiotu zamówienia za następującym wynagrodzeniem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4505"/>
        <w:gridCol w:w="1700"/>
        <w:gridCol w:w="993"/>
        <w:gridCol w:w="1560"/>
      </w:tblGrid>
      <w:tr>
        <w:trPr>
          <w:trHeight w:val="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before="0" w:after="0"/>
              <w:ind w:left="-109" w:hanging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before="0" w:after="0"/>
              <w:ind w:left="-70" w:hanging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 xml:space="preserve">Cena jednostkowa brutto                         za 1 godzinę za grup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35" w:hanging="284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prowadzenia szkolenia dla kadry dydaktycznej Państwowej Wyższej Szkoły Zawodowej im. Angelusa Silesiusa w Wałbrzychu pn. Innowacyjne metody kształce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RAZEM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b/>
          <w:color w:val="000000"/>
        </w:rPr>
        <w:t>Łączna wartość brutto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zamówienia</w:t>
      </w:r>
      <w:r>
        <w:rPr>
          <w:rFonts w:eastAsia="Calibri" w:cs="Calibri" w:cstheme="minorHAnsi"/>
          <w:color w:val="000000"/>
        </w:rPr>
        <w:t xml:space="preserve">:   …………………………………………... zł            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/>
          <w:color w:val="000000"/>
        </w:rPr>
        <w:t>słownie złotych: 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obowiązujemy się do wykonywania przedmiotu zamówienia w dniu 29.11.2019 r. w godz. 12:00-18:0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rozeznania rynku oraz pytaniami </w:t>
        <w:br/>
        <w:t>i odpowiedziami udzielonymi przez Zamawiającego, o ile takie wystąpił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umowy, która zostanie podpisana z wybranym Wykonawcą i nie wnosimy zastrzeżeń, co do jej brzmienia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w przypadku wygrania postępowania zobowiązujemy się do podpisania umowy w terminie i miejscu wskaza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nie zalegam(-y) z opłaceniem podatków, opłat oraz składek na ubezpieczenie zdrowotne lub społecz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ie jest w stanie likwidacji.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nazwa Firmy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*</w:t>
      </w:r>
    </w:p>
    <w:p>
      <w:pPr>
        <w:pStyle w:val="TextBodyIndent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Załączniki do oferty </w:t>
      </w:r>
      <w:r>
        <w:rPr>
          <w:rFonts w:cs="Calibri" w:cstheme="minorHAnsi"/>
        </w:rPr>
        <w:t>(zgodnie z instrukcją dla wykonawcy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</w:t>
      </w: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</w:rPr>
        <w:tab/>
        <w:tab/>
        <w:tab/>
        <w:tab/>
        <w:tab/>
        <w:tab/>
      </w: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  <w:br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0"/>
        <w:ind w:firstLine="708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Załącznik nr 2</w:t>
      </w:r>
    </w:p>
    <w:p>
      <w:pPr>
        <w:pStyle w:val="Normal"/>
        <w:spacing w:before="0" w:after="0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>Nazwa firmy (wykonawcy): .....................</w:t>
      </w:r>
      <w:r>
        <w:rPr>
          <w:rFonts w:cs="Calibri" w:cstheme="minorHAnsi"/>
          <w:color w:val="000000"/>
        </w:rPr>
        <w:t xml:space="preserve">                   </w:t>
        <w:tab/>
        <w:tab/>
      </w:r>
    </w:p>
    <w:p>
      <w:pPr>
        <w:pStyle w:val="Normal"/>
        <w:spacing w:before="0" w:after="0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 xml:space="preserve">Adres wykonawcy: ...................................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ykaz zrealizowanych minimum dwóch  szkoleń z zakresu organizacji pracy z ostatnich dwóch lat w wymiarze co najmniej 8 godzin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before="0" w:after="0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6"/>
        <w:gridCol w:w="1842"/>
        <w:gridCol w:w="1700"/>
        <w:gridCol w:w="1417"/>
        <w:gridCol w:w="1561"/>
      </w:tblGrid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zwa Zamawiające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zedmiot zamówie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Termin rozpoczęcia                 i zakończ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Ilość godzin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Temat szkolenia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rPr>
          <w:rFonts w:cs="Calibri" w:cstheme="minorHAnsi"/>
          <w:bCs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  <w:t>Załącznik nr 3</w:t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>Nazwa firmy (wykonawcy): .....................</w:t>
      </w:r>
      <w:r>
        <w:rPr>
          <w:rFonts w:cs="Calibri" w:cstheme="minorHAnsi"/>
          <w:color w:val="000000"/>
        </w:rPr>
        <w:t xml:space="preserve">                   </w:t>
        <w:tab/>
        <w:tab/>
      </w:r>
    </w:p>
    <w:p>
      <w:pPr>
        <w:pStyle w:val="Normal"/>
        <w:spacing w:before="0" w:after="0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 xml:space="preserve">Adres wykonawcy: ................................... 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Cs/>
        </w:rPr>
        <w:t>Oświadczam, że osoba wyznaczona do realizacji zadania pn. „</w:t>
      </w:r>
      <w:r>
        <w:rPr>
          <w:b/>
        </w:rPr>
        <w:t>Przeprowadzenia szkolenia dla kadry dydaktycznej Państwowej Wyższej Szkoły Zawodowej im. Angelusa Silesiusa w Wałbrzychu”</w:t>
      </w:r>
      <w:r>
        <w:rPr>
          <w:rFonts w:cs="Calibri" w:cstheme="minorHAnsi"/>
          <w:bCs/>
        </w:rPr>
        <w:t xml:space="preserve"> posiada wykształcenie wyższe oraz </w:t>
      </w:r>
      <w:r>
        <w:rPr>
          <w:rFonts w:cs="Calibri" w:cstheme="minorHAnsi"/>
        </w:rPr>
        <w:t>minimum 1 rok doświadczenia w prowadzeniu szkoleń z zakresu organizacji pracy.</w:t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ind w:left="3540" w:firstLine="708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5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b45bb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b45bb"/>
    <w:rPr/>
  </w:style>
  <w:style w:type="character" w:styleId="Nagwek1Znak" w:customStyle="1">
    <w:name w:val="Nagłówek 1 Znak"/>
    <w:basedOn w:val="DefaultParagraphFont"/>
    <w:link w:val="Heading1"/>
    <w:qFormat/>
    <w:rsid w:val="00cb45bb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cb45bb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cb45b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cb45bb"/>
    <w:rPr>
      <w:rFonts w:ascii="Garamond" w:hAnsi="Garamond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b45bb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b45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b45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cb45bb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Footer">
    <w:name w:val="Footer"/>
    <w:basedOn w:val="Normal"/>
    <w:link w:val="StopkaZnak"/>
    <w:rsid w:val="00cb45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cb45bb"/>
    <w:pPr>
      <w:spacing w:before="0" w:after="200"/>
      <w:ind w:left="720" w:hanging="0"/>
      <w:contextualSpacing/>
    </w:pPr>
    <w:rPr>
      <w:rFonts w:ascii="Garamond" w:hAnsi="Garamond"/>
    </w:rPr>
  </w:style>
  <w:style w:type="paragraph" w:styleId="Footnote">
    <w:name w:val="Footnote Text"/>
    <w:basedOn w:val="Normal"/>
    <w:link w:val="TekstprzypisudolnegoZnak"/>
    <w:unhideWhenUsed/>
    <w:rsid w:val="00cb45b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Xl22" w:customStyle="1">
    <w:name w:val="xl22"/>
    <w:basedOn w:val="Normal"/>
    <w:qFormat/>
    <w:rsid w:val="00cb45b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0</Words>
  <Characters>4804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0:00Z</dcterms:created>
  <dc:creator>Beata Mierzejewska</dc:creator>
  <dc:description/>
  <dc:language>en-US</dc:language>
  <cp:lastModifiedBy>Beata Mierzejewska</cp:lastModifiedBy>
  <dcterms:modified xsi:type="dcterms:W3CDTF">2019-11-05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