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.............................                      </w:t>
        <w:tab/>
        <w:t xml:space="preserve">            ………..………… dnia ....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Województwo: 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 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numer telefonu wykonawcy 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FERTA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dotyczącym zadania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stawa sprzętu fotograficznego</w:t>
      </w:r>
    </w:p>
    <w:p>
      <w:pPr>
        <w:pStyle w:val="Normal"/>
        <w:tabs>
          <w:tab w:val="clear" w:pos="708"/>
          <w:tab w:val="left" w:pos="3465" w:leader="none"/>
        </w:tabs>
        <w:ind w:right="-92" w:hanging="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1. Przedkładając niniejszą ofertę oświadczamy, że zrealizujemy zamówienie zgodnie z wszystkimi warunkami zawartymi w Zaproszeniu do składania ofert przedmiotowego postępowania oraz informujemy, że akceptujemy w całości wszystkie warunki zawarte w dokumentacji, jako wyłączną podstawę postępowania o udzielenie zamówienia publicznego.</w:t>
      </w:r>
    </w:p>
    <w:p>
      <w:pPr>
        <w:pStyle w:val="Normal"/>
        <w:tabs>
          <w:tab w:val="clear" w:pos="708"/>
          <w:tab w:val="left" w:pos="3465" w:leader="none"/>
        </w:tabs>
        <w:ind w:right="-92" w:hanging="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cstheme="minorHAns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2. Oferujemy sprzedaż 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stawę przedmiotu zamówienia za następującym wynagrodzeniem:</w:t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"/>
        <w:gridCol w:w="4505"/>
        <w:gridCol w:w="1700"/>
        <w:gridCol w:w="993"/>
        <w:gridCol w:w="1560"/>
      </w:tblGrid>
      <w:tr>
        <w:trPr>
          <w:trHeight w:val="8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Lampa błyskowa studyj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Statyw oświetleniow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Czasza fotograficzn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kumulator do apara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biektyw szerokokątny Canon 20 mm f 2.8 EF U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biektyw Canon TS-E 24 mm f/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biektyw Canon 70-200 mm F/4.0 L EF U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/>
                <w:sz w:val="22"/>
                <w:szCs w:val="22"/>
              </w:rPr>
              <w:t>Obiektyw Sigma 15 mm f/2.8 DG EX rybie ok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/>
                <w:sz w:val="22"/>
                <w:szCs w:val="22"/>
              </w:rPr>
              <w:t>Obiektyw Canon MP-E 65 mm f/2.8 1-5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RAZEM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Łączna wartość brutto słownie złotych: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oferowany sprzęt jest fabrycznie nowy, nigdy wcześniej nie użytkowany, nie powystawowy, oryginalnie zapakowany, kompletny i gotowy do użytkowania bez żadnych dodatkowych zakupów oraz spełnia wszelkie uregulowane prawem założenia norm jakościowych, odpowiednich rozporządzeń i dyrektyw dla tego typu urządzeń o ile takie wymagania występu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owiązujemy się do dostawy wszystkich elementów wchodzących w zakres przedmiotu zamówienia w terminie do 14 dni kalendarzowych licząc od dnia następnego po podpisani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Oświadczam(-y), że zapoznałem się treścią umowy, która zostanie podpisana z wybranym Wykonawcą i nie wnoszę zastrzeżeń, co do jej brzm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Oświadczamy, że zapoznaliśmy się z treścią Zaproszenia do składania ofert oraz zmianami treści zaproszenia, pytaniami i odpowiedziami udzielonymi przez Zamawiającego, o ile takie wystąpi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nie zalegam(-y) z opłaceniem podatków, opłat oraz składek na ubezpieczenie zdrowotne lub społ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 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jest w stanie likwidacji.</w:t>
        <w:tab/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>(nazwa Firmy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Oświadczam(-y), że w przypadku wygrania postępowania zobowiązujemy się do podpisania umowy  </w:t>
        <w:br/>
        <w:t>w terminie i miejscu wskazanym przez Zamawiającego, oraz złożenia oryginału oferty przed podpisaniem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t>*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i do ofert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 zgodnie z instrukcją dla wykonawcy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left="70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>......................................, dnia  .....................................2019 r.</w:t>
      </w:r>
    </w:p>
    <w:p>
      <w:pPr>
        <w:pStyle w:val="Normal"/>
        <w:tabs>
          <w:tab w:val="clear" w:pos="708"/>
          <w:tab w:val="left" w:pos="362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dpis Wykonawcy lub osób upoważnionych przez niego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43"/>
        </w:tabs>
        <w:ind w:left="24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e4eb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e4ebc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de4eb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e4eb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de4ebc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e4ebc"/>
    <w:pPr>
      <w:ind w:left="720" w:hanging="0"/>
      <w:jc w:val="center"/>
    </w:pPr>
    <w:rPr>
      <w:b/>
      <w:bCs/>
    </w:rPr>
  </w:style>
  <w:style w:type="paragraph" w:styleId="Glowny" w:customStyle="1">
    <w:name w:val="glowny"/>
    <w:basedOn w:val="Footer"/>
    <w:next w:val="Footer"/>
    <w:qFormat/>
    <w:rsid w:val="00de4ebc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de4e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 w:customStyle="1">
    <w:name w:val="xl22"/>
    <w:basedOn w:val="Normal"/>
    <w:qFormat/>
    <w:rsid w:val="00de4eb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eastAsia="pl-PL"/>
    </w:rPr>
  </w:style>
  <w:style w:type="paragraph" w:styleId="Footnote">
    <w:name w:val="Footnote Text"/>
    <w:basedOn w:val="Normal"/>
    <w:link w:val="TekstprzypisudolnegoZnak"/>
    <w:unhideWhenUsed/>
    <w:rsid w:val="00de4eb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4e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98</Words>
  <Characters>4193</Characters>
  <CharactersWithSpaces>48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3:00Z</dcterms:created>
  <dc:creator>Beata Mierzejewska</dc:creator>
  <dc:description/>
  <dc:language>en-US</dc:language>
  <cp:lastModifiedBy>Beata Mierzejewska</cp:lastModifiedBy>
  <dcterms:modified xsi:type="dcterms:W3CDTF">2019-11-06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