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rFonts w:ascii="Calibri" w:hAnsi="Calibri" w:cs="Calibri" w:asciiTheme="minorHAnsi" w:cstheme="minorHAnsi" w:hAnsiTheme="minorHAnsi"/>
          <w:i/>
          <w:i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łącznik nr 2.5.1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  <mc:AlternateContent>
          <mc:Choice Requires="wps">
            <w:drawing>
              <wp:anchor behindDoc="0" distT="0" distB="635" distL="114300" distR="114300" simplePos="0" locked="0" layoutInCell="0" allowOverlap="1" relativeHeight="2" wp14:anchorId="6EACB43C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571500"/>
                <wp:effectExtent l="5080" t="5080" r="5080" b="508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iCs/>
                              </w:rPr>
                              <w:t>Aparat krzyżow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18pt;width:476.95pt;height:44.95pt;mso-wrap-style:square;v-text-anchor:top" wp14:anchorId="6EACB43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iCs/>
                        </w:rPr>
                        <w:t>Aparat krzyżow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zwa własna produktu ………………………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ucent:……………………………………..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OŚĆ: 1 szt.</w:t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4"/>
        <w:gridCol w:w="4030"/>
        <w:gridCol w:w="523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LP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AGANE PARAMET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ZCZEGÓŁOW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 PARAMETRÓW OFEROWANEGO PRZEDMIOTU ZAMÓWIENIA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pl-PL"/>
              </w:rPr>
              <w:t>Aparat s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shd w:fill="FFFFFF" w:val="clear"/>
              </w:rPr>
              <w:t>łuży do pomiaru koordynacji wzrokowo-ruchowej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Oferowany produkt spełnia wymagane parametry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TAK */ NIE*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adanie przy użyciu aparatu pozwala ocenić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405" w:hanging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koordynację wzrokowo – ruchową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before="0" w:after="0"/>
              <w:ind w:left="405" w:hanging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szybkość i dokładność spostrzegan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before="0" w:after="0"/>
              <w:ind w:left="405" w:hanging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zdolność do koncentracj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before="0" w:afterAutospacing="1"/>
              <w:ind w:left="405" w:hanging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odporność na zmęczenie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Oferowany produkt spełnia wymagane parametry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TAK */ NIE*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pl-PL"/>
              </w:rPr>
              <w:t>Aparat umożliwia przeprowadzenie badania w zakresi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tLeast" w:line="300"/>
              <w:ind w:left="375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tempa narzuconego : 30, 50, 70, 90 bodźców / minutę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tLeast" w:line="300"/>
              <w:ind w:left="375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tempa dowolnego z czasem badania trwającym 30, 60, 120 sekund, lub 49, 73, 98 bodźców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Oferowany produkt spełnia wymagane parametry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TAK */ NIE*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pl-PL"/>
              </w:rPr>
              <w:t>Aparat automatycznie oblicza i prezentuje na wyświetlaczu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lineRule="atLeast" w:line="300"/>
              <w:ind w:left="375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czas trwania badani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lineRule="atLeast" w:line="300"/>
              <w:ind w:left="375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ilość zaprezentowanych bodźcó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lineRule="atLeast" w:line="300"/>
              <w:ind w:left="375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ilość trafnych (poprawnych) i błędnych reakcj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lineRule="atLeast" w:line="300"/>
              <w:ind w:left="375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brak reakcji (ilość bodźców pominiętych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lineRule="atLeast" w:line="300"/>
              <w:ind w:left="375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średni czas reakcj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lineRule="atLeast" w:line="300"/>
              <w:ind w:left="375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medianą czasów reakcj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lineRule="atLeast" w:line="300"/>
              <w:ind w:left="375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minimalny oraz maksymalny czas reakcji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Oferowany produkt spełnia wymagane parametry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TAK */ NIE*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30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Aparat posiada trwałe i precyzyjne przyciski badawcze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Oferowany produkt spełnia wymagane parametry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TAK */ NIE*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 xml:space="preserve">Aparat posiada czytelny wyświetlacz LCD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Oferowany produkt spełnia wymagane parametry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TAK */ NIE*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shd w:fill="FFFFFF" w:val="clear"/>
              </w:rPr>
              <w:t>Aparat w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pl-PL"/>
              </w:rPr>
              <w:t xml:space="preserve">yposażony jest w nowoczesną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elektronikę pomiarową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Oferowany produkt spełnia wymagane parametry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TAK */ NIE*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30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Aparat wyposażony jest w zintegrowany panel sterujący zapewniający sterowanie aparatem również bez udziału komputera i dodatkowych modułów sterujących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Oferowany produkt spełnia wymagane parametry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TAK */ NIE*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30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 xml:space="preserve">Zestaw zawiera również: zasilacz, stolik.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Oferowany produkt spełnia wymagane parametry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TAK */ NIE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468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Oświadczam, że oferowany powyżej sprzęt  jest nowy, nie użytkowany, kompletny i będzie gotowy do użytkowania bez żadnych dodatkowych zakupów i inwestycji oraz spełnia wszelkie uregulowane prawem założenia norm jakościowych, odpowiednich rozporządzeń i dyrektyw dla tego typu urządzeń.</w:t>
      </w:r>
    </w:p>
    <w:p>
      <w:pPr>
        <w:pStyle w:val="Normal"/>
        <w:spacing w:lineRule="auto" w:line="276"/>
        <w:ind w:left="354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lineRule="auto" w:line="276"/>
        <w:ind w:left="4956" w:firstLine="708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lineRule="auto" w:line="276"/>
        <w:ind w:left="3540" w:firstLine="708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odpis Wykonawcy lub osób upoważnionych przez niego</w:t>
        <w:tab/>
        <w:tab/>
        <w:tab/>
        <w:tab/>
        <w:tab/>
      </w:r>
    </w:p>
    <w:p>
      <w:pPr>
        <w:pStyle w:val="Normal"/>
        <w:spacing w:lineRule="auto" w:line="276"/>
        <w:ind w:left="4536" w:hanging="0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,dnia ....................................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załącznik nr 2.5.2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  <mc:AlternateContent>
          <mc:Choice Requires="wps">
            <w:drawing>
              <wp:anchor behindDoc="0" distT="0" distB="635" distL="114300" distR="114300" simplePos="0" locked="0" layoutInCell="0" allowOverlap="1" relativeHeight="4" wp14:anchorId="64C333C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571500"/>
                <wp:effectExtent l="5080" t="5080" r="5080" b="508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iCs/>
                              </w:rPr>
                              <w:t>Aparat piórkowskieg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18pt;width:476.95pt;height:44.95pt;mso-wrap-style:square;v-text-anchor:top" wp14:anchorId="64C333C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iCs/>
                        </w:rPr>
                        <w:t>Aparat piórkowsk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zwa własna produktu ………………………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ucent:……………………………………..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OŚĆ: 1 szt.</w:t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4"/>
        <w:gridCol w:w="4030"/>
        <w:gridCol w:w="523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LP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WYMAGANE PARAMET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ZCZEGÓŁOW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PIS PARAMETRÓW OFEROWANEGO PRZEDMIOTU ZAMÓWIENIA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30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 xml:space="preserve">Aparat  umożliwia dokonania oceny szybkości reakcji psychomotorycznej, zdolności do koncentracji uwagi, szybkości i dokładności spostrzegania.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Oferowany produkt spełnia wymagane parametry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TAK */ NIE*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pl-PL"/>
              </w:rPr>
              <w:t>Aparat umożliwia przeprowadzenie badania w zakresi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lineRule="atLeast" w:line="300"/>
              <w:ind w:left="375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tempa narzuconego: 60, 75, 93, 107, 125, 150 bodźców / minutę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spacing w:lineRule="atLeast" w:line="300"/>
              <w:ind w:left="375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tempa dowolnego z czasem badania trwającym: 30, 60, 90, 120 sekund, lub 30, 50, 70 i 90 bodźców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Oferowany produkt spełnia wymagane parametry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TAK */ NIE*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eastAsia="pl-PL"/>
              </w:rPr>
              <w:t>Aparat piórkowskiego automatycznie oblicza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lineRule="atLeast" w:line="300"/>
              <w:ind w:left="375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ilość zaprezentowanych bodźców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lineRule="atLeast" w:line="300"/>
              <w:ind w:left="375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ilość prawidłowych reakcji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lineRule="atLeast" w:line="300"/>
              <w:ind w:left="375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ilość pominięć, ilość reakcji błędnych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spacing w:lineRule="atLeast" w:line="300"/>
              <w:ind w:left="375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czas potrzebny na wykonanie badania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Oferowany produkt spełnia wymagane parametry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TAK */ NIE*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 xml:space="preserve">Aparat posiada kompaktową i wytrzymałą na przeciążenia obudowę.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Oferowany produkt spełnia wymagane parametry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TAK */ NIE*</w:t>
            </w:r>
          </w:p>
        </w:tc>
      </w:tr>
      <w:tr>
        <w:trPr>
          <w:trHeight w:val="1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30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Aparat wyposażony jest w trwałe, odporne na siłowe naciskanie, jednocześnie czułe i bardzo lekko pracujące przyciski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Oferowany produkt spełnia wymagane parametry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TAK */ NIE*</w:t>
            </w:r>
          </w:p>
        </w:tc>
      </w:tr>
      <w:tr>
        <w:trPr>
          <w:trHeight w:val="1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30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Aparat posiada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zintegrowany panel sterujący zapewniający sterowanie aparatem również bez udziału komputera i dodatkowych modułów sterujących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Oferowany produkt spełnia wymagane parametry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TAK */ NIE*</w:t>
            </w:r>
          </w:p>
        </w:tc>
      </w:tr>
      <w:tr>
        <w:trPr>
          <w:trHeight w:val="7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3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eastAsia="pl-PL"/>
              </w:rPr>
              <w:t>Zestaw zawiera również: zasilacz, stolik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Oferowany produkt spełnia wymagane parametry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TAK */ NIE*</w:t>
            </w:r>
          </w:p>
        </w:tc>
      </w:tr>
    </w:tbl>
    <w:p>
      <w:pPr>
        <w:pStyle w:val="Normal"/>
        <w:spacing w:lineRule="auto" w:line="276"/>
        <w:ind w:right="-468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Oświadczam, że oferowany powyżej sprzęt  jest nowy, nie użytkowany, kompletny i będzie gotowy do użytkowania bez żadnych dodatkowych zakupów i inwestycji oraz spełnia wszelkie uregulowane prawem założenia norm jakościowych, odpowiednich rozporządzeń i dyrektyw dla tego typu urządzeń.</w:t>
        <w:tab/>
        <w:tab/>
        <w:tab/>
      </w:r>
    </w:p>
    <w:p>
      <w:pPr>
        <w:pStyle w:val="Normal"/>
        <w:spacing w:lineRule="auto" w:line="276"/>
        <w:ind w:left="4956" w:firstLine="708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lineRule="auto" w:line="276"/>
        <w:ind w:left="4536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odpis Wykonawcy lub osób upoważnionych przez niego</w:t>
        <w:tab/>
        <w:tab/>
        <w:tab/>
        <w:tab/>
        <w:tab/>
      </w:r>
    </w:p>
    <w:p>
      <w:pPr>
        <w:pStyle w:val="Normal"/>
        <w:spacing w:lineRule="auto" w:line="276"/>
        <w:ind w:left="4536" w:hanging="0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,dnia .....................................2019 r.</w:t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łącznik nr 2.5.3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  <mc:AlternateContent>
          <mc:Choice Requires="wps">
            <w:drawing>
              <wp:anchor behindDoc="0" distT="0" distB="635" distL="114300" distR="114300" simplePos="0" locked="0" layoutInCell="0" allowOverlap="1" relativeHeight="6" wp14:anchorId="1EE90A9A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571500"/>
                <wp:effectExtent l="5080" t="5080" r="5080" b="508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Tablice Poppelreutera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18pt;width:476.95pt;height:44.95pt;mso-wrap-style:square;v-text-anchor:top" wp14:anchorId="1EE90A9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bCs/>
                          <w:iCs/>
                          <w:sz w:val="22"/>
                          <w:szCs w:val="22"/>
                        </w:rPr>
                        <w:t xml:space="preserve">Tablice Poppelreute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zwa własna produktu ………………………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ucent:……………………………………..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OŚĆ: 1 szt.</w:t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4"/>
        <w:gridCol w:w="4030"/>
        <w:gridCol w:w="523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>LP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>WYMAGANE PARAMET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iCs/>
                <w:sz w:val="18"/>
                <w:szCs w:val="1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>SZCZEGÓŁOW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18"/>
                <w:szCs w:val="18"/>
              </w:rPr>
              <w:t>OPIS PARAMETRÓW OFEROWANEGO PRZEDMIOTU ZAMÓWIENIA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shd w:fill="FFFFFF" w:val="clear"/>
              </w:rPr>
              <w:t>Tablica przeznaczona do badania oceny koordynacji, podzielności i przerzutności uwagi w warunkach presji czasowej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Oferowany produkt spełnia wymagane parametry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TAK */ NIE*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30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lość tablic: tablica ćwiczebna + 2 tablice przeznaczone do badania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Oferowany produkt spełnia wymagane parametry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TAK */ NIE*</w:t>
            </w:r>
          </w:p>
        </w:tc>
      </w:tr>
      <w:tr>
        <w:trPr>
          <w:trHeight w:val="7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30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ablice na stojaku, w zestawie stojak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Oferowany produkt spełnia wymagane parametry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  <w:szCs w:val="20"/>
              </w:rPr>
              <w:t>TAK */ NIE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468" w:hanging="0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Oświadczam, że oferowany powyżej sprzęt  jest nowy, nie użytkowany, kompletny i będzie gotowy do użytkowania bez żadnych dodatkowych zakupów i inwestycji oraz spełnia wszelkie uregulowane prawem założenia norm jakościowych, odpowiednich rozporządzeń i dyrektyw dla tego typu urządzeń.</w:t>
      </w:r>
    </w:p>
    <w:p>
      <w:pPr>
        <w:pStyle w:val="Normal"/>
        <w:spacing w:lineRule="auto" w:line="276"/>
        <w:ind w:left="354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lineRule="auto" w:line="276"/>
        <w:ind w:left="4956" w:firstLine="708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lineRule="auto" w:line="276"/>
        <w:ind w:left="3540" w:firstLine="708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odpis Wykonawcy lub osób upoważnionych przez niego</w:t>
        <w:tab/>
        <w:tab/>
        <w:tab/>
        <w:tab/>
        <w:tab/>
      </w:r>
    </w:p>
    <w:p>
      <w:pPr>
        <w:pStyle w:val="Normal"/>
        <w:spacing w:lineRule="auto" w:line="276"/>
        <w:ind w:left="4536" w:hanging="0"/>
        <w:rPr>
          <w:rFonts w:ascii="Calibri" w:hAnsi="Calibri" w:cs="Calibri" w:asciiTheme="minorHAnsi" w:cstheme="minorHAnsi" w:hAnsiTheme="minorHAnsi"/>
          <w:i/>
          <w:i/>
          <w:i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,dnia ....................................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spacing w:lineRule="auto" w:line="276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Footnote"/>
        <w:spacing w:lineRule="auto" w:line="276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Footnote"/>
        <w:spacing w:lineRule="auto" w:line="276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Footnote"/>
        <w:spacing w:lineRule="auto" w:line="276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Footnote"/>
        <w:spacing w:lineRule="auto" w:line="276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Footnote"/>
        <w:spacing w:lineRule="auto" w:line="276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Footnote"/>
        <w:spacing w:lineRule="auto" w:line="276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Footnote"/>
        <w:spacing w:lineRule="auto" w:line="276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Footnote"/>
        <w:spacing w:lineRule="auto" w:line="276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Footnote"/>
        <w:spacing w:lineRule="auto" w:line="276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Footnote"/>
        <w:spacing w:lineRule="auto" w:line="276"/>
        <w:jc w:val="right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Footnote"/>
        <w:spacing w:lineRule="auto" w:line="276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0c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7c0c70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nhideWhenUsed/>
    <w:rsid w:val="007c0c70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7c0c70"/>
    <w:pPr>
      <w:spacing w:beforeAutospacing="1" w:afterAutospacing="1"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754</Words>
  <Characters>4525</Characters>
  <CharactersWithSpaces>526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00:00Z</dcterms:created>
  <dc:creator>Beata Mierzejewska</dc:creator>
  <dc:description/>
  <dc:language>en-US</dc:language>
  <cp:lastModifiedBy>Beata Mierzejewska</cp:lastModifiedBy>
  <dcterms:modified xsi:type="dcterms:W3CDTF">2019-04-03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