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.4.1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  <mc:AlternateContent>
          <mc:Choice Requires="wps">
            <w:drawing>
              <wp:anchor behindDoc="0" distT="0" distB="635" distL="114300" distR="114300" simplePos="0" locked="0" layoutInCell="0" allowOverlap="1" relativeHeight="2" wp14:anchorId="2D281EE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</w:rPr>
                              <w:t xml:space="preserve">Dygestorium  szkoln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2D281E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</w:rPr>
                        <w:t xml:space="preserve">Dygestorium  szkoln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1 szt.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4030"/>
        <w:gridCol w:w="52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OPIS PARAMETRÓW OFEROWANEGO PRZEDMIOTU ZAMÓWIENIA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Posiada komorę roboczą przeszkloną z trzech stron szkłem bezpiecznym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Blat wyłożony płytkami ceramicznymi szkliwionymi  z podniesionym dookoła obrzeżem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Wysokość blatu od podłogi: 900 mm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Wysokość blatu od podłogi: …………………. mm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Długość robocza blatu: 910 mm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Długość robocza blatu: …………… mm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 xml:space="preserve">Szerokość komory roboczej – wewnątrz: 910 mm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Szerokość komory roboczej – wewnątrz: ……………….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Głębokość komory roboczej – wewnątrz: 700 mm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Głębokość komory roboczej – wewnątrz: ………………….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Wysokość komory roboczej – wewnątrz: 1050 mm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Wysokość komory roboczej – wewnątrz: ………………………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 xml:space="preserve">Średnica kroćca wentylacyjnego: fi 150 mm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Średnica kroćca wentylacyjnego: …………………….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Tylna ściana wyłożona od wewnątrz chemoodporną wykładką z polipropylen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Instalacja wodno-kanalizacyjna: laboratoryjna wylewka wody z zaworem, zlewik ceramiczny (wym. 300x145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Instalacja elektryczna: 2  gniazda el. 230 V, lampa oświetleniow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System wentylacji komory:  górny szyber wentylacyjny umieszczony w suficie komor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Dolny panel sterowania mediami (zawory wody, gazu, gniazda elektryczne, wyłączniki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 xml:space="preserve">Przyłącza – dopływ (woda, gaz) – G ½”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Przyłącza – odpływ (kanalizacja): fi 50 mm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 xml:space="preserve">Wymiary zewnętrzne: 1000x900x2100 mm (dł.x gł. x wys.)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Wymiary zewnętrzne: …….…… x…………x ….…… mm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 xml:space="preserve">Wysokość przy maksymalnie otwartym oknie 2500 m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Wysokość przy maksymalnie otwartym oknie: 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spacing w:lineRule="auto" w:line="276"/>
        <w:ind w:left="354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spacing w:lineRule="auto" w:line="276"/>
        <w:ind w:left="4536" w:hanging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,dnia ....................................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2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3</Words>
  <Characters>2184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9:00Z</dcterms:created>
  <dc:creator>Beata Mierzejewska</dc:creator>
  <dc:description/>
  <dc:language>en-US</dc:language>
  <cp:lastModifiedBy>Beata Mierzejewska</cp:lastModifiedBy>
  <dcterms:modified xsi:type="dcterms:W3CDTF">2019-04-03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