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załącznik nr 2.3.1.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  <mc:AlternateContent>
          <mc:Choice Requires="wps">
            <w:drawing>
              <wp:anchor behindDoc="0" distT="0" distB="635" distL="114300" distR="114300" simplePos="0" locked="0" layoutInCell="0" allowOverlap="1" relativeHeight="2" wp14:anchorId="060248CC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057900" cy="571500"/>
                <wp:effectExtent l="5080" t="5080" r="5080" b="5080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  <wp:lineTo x="0" y="0"/>
                  </wp:wrapPolygon>
                </wp:wrapTight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</w:rPr>
                              <w:t xml:space="preserve">Miernik wydatku energetycznego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18pt;width:476.95pt;height:44.95pt;mso-wrap-style:square;v-text-anchor:top" wp14:anchorId="060248C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Garamond" w:hAnsi="Garamond"/>
                          <w:b/>
                          <w:b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Garamond" w:hAnsi="Garamond"/>
                          <w:b/>
                          <w:bCs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</w:rPr>
                        <w:t xml:space="preserve">Miernik wydatku energetyczneg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zwa własna produktu ……………………….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ucent:…………………………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...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LOŚĆ: 1 szt.</w:t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4"/>
        <w:gridCol w:w="4030"/>
        <w:gridCol w:w="523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LP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WYMAGANE PARAMET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SZCZEGÓŁOW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OPIS PARAMETRÓW OFEROWANEGO PRZEDMIOTU ZAMÓWIENIA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0"/>
                <w:szCs w:val="20"/>
              </w:rPr>
              <w:t>Pomiar przepływu powietrza: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  do 60 l/min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0"/>
                <w:szCs w:val="20"/>
              </w:rPr>
              <w:t>Pomiar przepływu powietrza: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 ………………………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0"/>
                <w:szCs w:val="20"/>
              </w:rPr>
              <w:t>Błąd pomiaru przepływu powietrza: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 ± 5%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0"/>
                <w:szCs w:val="20"/>
              </w:rPr>
              <w:t>Błąd pomiaru przepływu powietrza: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…………………..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0"/>
                <w:szCs w:val="20"/>
              </w:rPr>
              <w:t>Wydatek energetyczny: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  do 12,5 kcal/min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0"/>
                <w:szCs w:val="20"/>
              </w:rPr>
              <w:t>Wydatek energetyczny: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  …………………………….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0"/>
                <w:szCs w:val="20"/>
              </w:rPr>
              <w:t>Błąd obliczenia wydatku energetycznego: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 ± 10%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0"/>
                <w:szCs w:val="20"/>
              </w:rPr>
              <w:t>Błąd obliczenia wydatku energetycznego: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……………….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0"/>
                <w:szCs w:val="20"/>
              </w:rPr>
              <w:t>Czas pracy miernika: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 ciągły, 100 godz. przy pełnym naładowaniu akumulatorów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0"/>
                <w:szCs w:val="20"/>
              </w:rPr>
              <w:t>Czas pracy miernika: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 …………………………………………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0"/>
                <w:szCs w:val="20"/>
              </w:rPr>
              <w:t>Zakres temperatury otoczenia: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  0 - 60 °C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0"/>
                <w:szCs w:val="20"/>
              </w:rPr>
              <w:t>Zakres temperatury otoczenia: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  …………………………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0"/>
                <w:szCs w:val="20"/>
              </w:rPr>
              <w:t>Zasilanie: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  4 akumulatory lub baterie R6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0"/>
                <w:szCs w:val="20"/>
              </w:rPr>
              <w:t>Zasilanie: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  …………………………………………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0"/>
                <w:szCs w:val="20"/>
              </w:rPr>
              <w:t>Wymiary: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  200 x 100 x 40 mm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0"/>
                <w:szCs w:val="20"/>
              </w:rPr>
              <w:t>Wymiary: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  …………… x ……………. x ………………. mm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0"/>
                <w:szCs w:val="20"/>
              </w:rPr>
              <w:t>Masa: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  360 g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0"/>
                <w:szCs w:val="20"/>
              </w:rPr>
              <w:t>Masa: 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468" w:hanging="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Oświadczam, że oferowany powyżej sprzęt  jest nowy, nie użytkowany, kompletny i będzie gotowy do użytkowania bez żadnych dodatkowych zakupów i inwestycji oraz spełnia wszelkie uregulowane prawem założenia norm jakościowych, odpowiednich rozporządzeń i dyrektyw dla tego typu urządzeń.</w:t>
      </w:r>
    </w:p>
    <w:p>
      <w:pPr>
        <w:pStyle w:val="Normal"/>
        <w:spacing w:lineRule="auto" w:line="276"/>
        <w:ind w:left="3540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spacing w:lineRule="auto" w:line="276"/>
        <w:ind w:left="4956" w:firstLine="708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………………………………………………………………………</w:t>
      </w:r>
    </w:p>
    <w:p>
      <w:pPr>
        <w:pStyle w:val="Normal"/>
        <w:spacing w:lineRule="auto" w:line="276"/>
        <w:ind w:left="3540" w:firstLine="708"/>
        <w:jc w:val="righ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podpis Wykonawcy lub osób upoważnionych przez niego</w:t>
        <w:tab/>
        <w:tab/>
        <w:tab/>
        <w:tab/>
        <w:tab/>
      </w:r>
    </w:p>
    <w:p>
      <w:pPr>
        <w:pStyle w:val="Normal"/>
        <w:spacing w:lineRule="auto" w:line="276"/>
        <w:ind w:left="4536" w:hanging="0"/>
        <w:rPr>
          <w:rFonts w:ascii="Calibri" w:hAnsi="Calibri" w:cs="Calibri" w:asciiTheme="minorHAnsi" w:cstheme="minorHAnsi" w:hAnsiTheme="minorHAnsi"/>
          <w:i/>
          <w:i/>
          <w:i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....................................,dnia .....................................2019 r.</w:t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12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912d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5</Words>
  <Characters>1176</Characters>
  <CharactersWithSpaces>13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57:00Z</dcterms:created>
  <dc:creator>Beata Mierzejewska</dc:creator>
  <dc:description/>
  <dc:language>en-US</dc:language>
  <cp:lastModifiedBy>Beata Mierzejewska</cp:lastModifiedBy>
  <dcterms:modified xsi:type="dcterms:W3CDTF">2019-04-03T10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