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1.4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Nazwa firmy (wykonawcy): ....................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.............................                      </w:t>
        <w:tab/>
        <w:t xml:space="preserve">            ………..………… dnia ...........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Adres wykonawcy: 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Województwo: 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e-mail 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numer telefonu wykonawcy </w:t>
      </w:r>
    </w:p>
    <w:p>
      <w:pPr>
        <w:pStyle w:val="Footer"/>
        <w:spacing w:lineRule="auto" w:line="276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de-DE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  <w:lang w:val="de-DE"/>
        </w:rPr>
      </w:r>
    </w:p>
    <w:p>
      <w:pPr>
        <w:pStyle w:val="Heading1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TA</w:t>
      </w:r>
    </w:p>
    <w:p>
      <w:pPr>
        <w:pStyle w:val="Heading1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A PAŃSTWOWEJ WYŻSZEJ SZKOŁY ZAWODOWEJ IM. ANGELUSA SILESIUSA</w:t>
      </w:r>
    </w:p>
    <w:p>
      <w:pPr>
        <w:pStyle w:val="Heading1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WAŁBRZYCHU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wiązując do ogłoszenia dotyczącego zadania 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stawa wyposażenia do pracowni BHP</w:t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ind w:right="-92" w:hanging="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>1. Przedkładając niniejszą ofertę oświadczamy, że zrealizujemy zamówienie zgodnie ze wszystkimi warunkami zawartymi w Zaproszeniu do składania ofert przedmiotowego postępowania oraz informujemy, że akceptujemy w całości wszystkie warunki zawarte w dokumentacji, jako wyłączną podstawę postępowania o udzielenie zamówienia publicznego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2. Oferujemy sprzedaż 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stawę przedmiotu zamówieni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la zadania nr 4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– meble laboratoryjne za następującym wynagrodzeniem</w:t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7"/>
        <w:gridCol w:w="2679"/>
        <w:gridCol w:w="1430"/>
        <w:gridCol w:w="764"/>
        <w:gridCol w:w="1096"/>
        <w:gridCol w:w="1232"/>
        <w:gridCol w:w="1113"/>
      </w:tblGrid>
      <w:tr>
        <w:trPr>
          <w:trHeight w:val="9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L.P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NAZW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jednostkowa nett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lość sztu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Wartość netto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Stawka podatku VAT </w:t>
              <w:br/>
              <w:t>w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Wartość brutto</w:t>
            </w:r>
          </w:p>
        </w:tc>
      </w:tr>
      <w:tr>
        <w:trPr>
          <w:trHeight w:val="8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ygestorium  szkol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793" w:hRule="atLeas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Razem brut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36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ab/>
        <w:tab/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84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Łączna wartość brutto słownie złotych: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pacing w:val="4"/>
        </w:rPr>
      </w:pPr>
      <w:r>
        <w:rPr>
          <w:rFonts w:cs="Calibri" w:cstheme="minorHAnsi"/>
        </w:rPr>
        <w:t>Oświadczamy, że oferowane meble są fabrycznie nowe, nigdy wcześniej nie użytkowane,  oryginalnie zapakowane, kompletne i gotowe do użytkowania bez żadnych dodatkowych zakupów oraz spełnia wszelkie uregulowane prawem założenia norm jakościowych, odpowiednich rozporządzeń i dyrektyw dla tego typu urządzeń, o ile takie wymagania występuj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owiązujemy się do dostawy wszystkich elementów wchodzących w zakres przedmiotu zamówienia w terminie do 40 dni kalendarzowych licząc od dnia następnego po podpisani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 xml:space="preserve">Oświadczam(-y), że zapoznałem się treścią umowy, która zostanie podpisana z wybranym Wykonawcą i nie wnoszę zastrzeżeń, co do jej brzmienia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4"/>
          <w:sz w:val="22"/>
          <w:szCs w:val="22"/>
        </w:rPr>
        <w:t>Oświadczamy, że zapoznaliśmy się z treścią Zaproszenia do składania ofert oraz zmianami treści zaproszenia, pytaniami i odpowiedziami udzielonymi przez Zamawiającego, o ile takie wystąpił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(-y), że nie zalegam(-y) z opłaceniem podatków, opłat oraz składek na ubezpieczenie zdrowotne lub społeczn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(-y), że zdobyłem (-liśmy) wszelkie informacje, które były potrzebne do przygotowania oferty oraz, że wyceniłem wszystkie prace i elementy niezbędne do prawidłowego wykonania umowy, oraz, że są one zgodne z wymaganiami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(-y), że  ............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ie jest w stanie likwidacji.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(nazwa Firmy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świadczam(-y), że uważam(-y) się za związanego (-nych) ofertą przez 30 dni od terminu składania ofert, wyznaczonego przez Zamawiającego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świadczam(-y), że w przypadku wygrania postępowania zobowiązujemy się do podpisania umowy  w terminie i miejscu wskazanym przez Zamawiającego, oraz złożenia oryginału oferty przed podpisaniem umowy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świadczam(-y), że jestem(-y) / nie jestem(-y) płatnikiem podatku od towaru i usług VAT. Nasz numer identyfikacyjny NIP 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świadczamy, że wypełniliśmy obowiązki informacyjne przewidziane w art. 13 lub art. 14 RODO wobec osób, od których dane osobowe bezpośrednio lub pośrednio pozyskaliśmy w celu ubiegania się o udzielenie zamówienia publicznego w niniejszym postępowaniu.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vertAlign w:val="superscript"/>
        </w:rPr>
        <w:t>*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łączniki do ofert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 zgodnie z instrukcją dla wykonawcy)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/>
        <w:ind w:left="70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......................................, dnia  .....................................2019 r.</w:t>
      </w:r>
    </w:p>
    <w:p>
      <w:pPr>
        <w:pStyle w:val="Normal"/>
        <w:tabs>
          <w:tab w:val="clear" w:pos="708"/>
          <w:tab w:val="left" w:pos="3624" w:leader="none"/>
        </w:tabs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ab/>
        <w:tab/>
        <w:tab/>
        <w:tab/>
        <w:tab/>
        <w:t>podpis Wykonawcy lub osób upoważnionych przez niego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*W przypadku gdy wykonawca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6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7"/>
        </w:tabs>
        <w:ind w:left="77" w:hanging="180"/>
      </w:pPr>
      <w:rPr/>
    </w:lvl>
    <w:lvl w:ilvl="3">
      <w:start w:val="1"/>
      <w:numFmt w:val="decimal"/>
      <w:lvlText w:val="%4."/>
      <w:lvlJc w:val="left"/>
      <w:pPr>
        <w:tabs>
          <w:tab w:val="num" w:pos="797"/>
        </w:tabs>
        <w:ind w:left="7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237"/>
        </w:tabs>
        <w:ind w:left="2237" w:hanging="180"/>
      </w:pPr>
      <w:rPr/>
    </w:lvl>
    <w:lvl w:ilvl="6">
      <w:start w:val="1"/>
      <w:numFmt w:val="decimal"/>
      <w:lvlText w:val="%7."/>
      <w:lvlJc w:val="left"/>
      <w:pPr>
        <w:tabs>
          <w:tab w:val="num" w:pos="2957"/>
        </w:tabs>
        <w:ind w:left="2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7"/>
        </w:tabs>
        <w:ind w:left="36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397"/>
        </w:tabs>
        <w:ind w:left="439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41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bf41a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f41a4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bf41a4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f41a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kapitzlistZnak" w:customStyle="1">
    <w:name w:val="Akapit z listą Znak"/>
    <w:link w:val="ListParagraph"/>
    <w:uiPriority w:val="34"/>
    <w:qFormat/>
    <w:rsid w:val="00bf41a4"/>
    <w:rPr>
      <w:rFonts w:ascii="Calibri" w:hAnsi="Calibri" w:eastAsia="Calibri" w:cs="Times New Roman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bf41a4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bf41a4"/>
    <w:pPr>
      <w:ind w:left="72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bf41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 w:customStyle="1">
    <w:name w:val="glowny"/>
    <w:basedOn w:val="Footer"/>
    <w:next w:val="Footer"/>
    <w:qFormat/>
    <w:rsid w:val="00bf41a4"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/>
      <w:color w:val="000000"/>
      <w:sz w:val="19"/>
      <w:szCs w:val="20"/>
      <w:lang w:eastAsia="pl-PL"/>
    </w:rPr>
  </w:style>
  <w:style w:type="paragraph" w:styleId="ListParagraph">
    <w:name w:val="List Paragraph"/>
    <w:basedOn w:val="Normal"/>
    <w:link w:val="AkapitzlistZnak"/>
    <w:uiPriority w:val="34"/>
    <w:qFormat/>
    <w:rsid w:val="00bf41a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kstprzypisudolnegoZnak"/>
    <w:unhideWhenUsed/>
    <w:rsid w:val="00bf41a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6</Words>
  <Characters>3999</Characters>
  <CharactersWithSpaces>46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53:00Z</dcterms:created>
  <dc:creator>Beata Mierzejewska</dc:creator>
  <dc:description/>
  <dc:language>en-US</dc:language>
  <cp:lastModifiedBy>Beata Mierzejewska</cp:lastModifiedBy>
  <dcterms:modified xsi:type="dcterms:W3CDTF">2019-04-03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