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1.3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………..………… dnia 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de-D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val="de-DE"/>
        </w:rPr>
      </w:r>
    </w:p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ego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wyposażenia do pracowni BHP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e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stawę przedmiotu zamówie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zadania nr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przyrządy do pomiarów z zakresu bezpieczeństwa i higieny pracy za następującym wynagrodzeni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2679"/>
        <w:gridCol w:w="1430"/>
        <w:gridCol w:w="764"/>
        <w:gridCol w:w="1096"/>
        <w:gridCol w:w="1232"/>
        <w:gridCol w:w="1113"/>
      </w:tblGrid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.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jednostkowa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lość sztu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Wartość net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tawka podatku VAT </w:t>
              <w:br/>
              <w:t>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ernik wydatku energetycz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zem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y, że oferowane przyrządy są  fabrycznie nowe, nigdy wcześniej nie użytkowane,  oryginalnie zapakowane, kompletne i gotowe do użytkowania bez żadnych dodatkowych zakupów oraz spełnia wszelkie uregulowane prawem założenia norm jakościowych, odpowiednich rozporządzeń i dyrektyw dla tego typu urządzeń, o ile takie wymagania występuj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30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oraz, że są one zgodne z wymaganiami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(nazwa Firmy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w przypadku wygrania postępowania zobowiązujemy się do podpisania umowy  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, dnia  .....................................2019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7"/>
        </w:tabs>
        <w:ind w:left="77" w:hanging="180"/>
      </w:pPr>
      <w:rPr/>
    </w:lvl>
    <w:lvl w:ilvl="3">
      <w:start w:val="1"/>
      <w:numFmt w:val="decimal"/>
      <w:lvlText w:val="%4."/>
      <w:lvlJc w:val="left"/>
      <w:pPr>
        <w:tabs>
          <w:tab w:val="num" w:pos="797"/>
        </w:tabs>
        <w:ind w:left="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37"/>
        </w:tabs>
        <w:ind w:left="2237" w:hanging="18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7"/>
        </w:tabs>
        <w:ind w:left="3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5c1e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c1e5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5c1e5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c1e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5c1e56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c1e5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c1e56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c1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5c1e56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c1e5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rsid w:val="005c1e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4</Words>
  <Characters>404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3:00Z</dcterms:created>
  <dc:creator>Beata Mierzejewska</dc:creator>
  <dc:description/>
  <dc:language>en-US</dc:language>
  <cp:lastModifiedBy>Beata Mierzejewska</cp:lastModifiedBy>
  <dcterms:modified xsi:type="dcterms:W3CDTF">2019-04-03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