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</w:t>
      </w:r>
    </w:p>
    <w:p>
      <w:pPr>
        <w:pStyle w:val="Normal"/>
        <w:spacing w:before="0" w:after="0"/>
        <w:jc w:val="right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 xml:space="preserve">„Przeprowadzenia szkolenia dla kadry zarządzającej Państwowej Wyższej Szkoły Zawodowej im. Angelusa Silesiusa w Wałbrzychu”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20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20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Cena jednostkowa brutto                         za 1 godzinę za grup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ind w:left="35" w:hanging="284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prowadzenia szkolenia dla kadry zarządzającej Państwowej Wyższej Szkoły Zawodowej im. Angelusa Silesiusa w Wałbrzychu pn. Koordynowanie zespołe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obowiązujemy się do wykonywania przedmiotu zamówienia w terminie do 2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</w:rPr>
        <w:t xml:space="preserve">.04.2019 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note"/>
        <w:spacing w:lineRule="auto" w:line="276"/>
        <w:rPr/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89461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9461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94615"/>
    <w:rPr/>
  </w:style>
  <w:style w:type="character" w:styleId="TekstpodstawowywcityZnak" w:customStyle="1">
    <w:name w:val="Tekst podstawowy wcięty Znak"/>
    <w:basedOn w:val="DefaultParagraphFont"/>
    <w:qFormat/>
    <w:rsid w:val="00894615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89461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894615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9461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46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94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894615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rsid w:val="008946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894615"/>
    <w:pPr>
      <w:spacing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8946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89461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1</Words>
  <Characters>3666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7:00Z</dcterms:created>
  <dc:creator>Beata Mierzejewska</dc:creator>
  <dc:description/>
  <dc:language>en-US</dc:language>
  <cp:lastModifiedBy>Beata Mierzejewska</cp:lastModifiedBy>
  <dcterms:modified xsi:type="dcterms:W3CDTF">2019-03-22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