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.2.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szkolenia dla wykładowców Państwowej Wyższej Szkoły Zawodowej im. Angelusa Silesiusa w Wałbrzychu pn. </w:t>
      </w:r>
      <w:r>
        <w:rPr>
          <w:rFonts w:cs="Calibri" w:cstheme="minorHAnsi"/>
          <w:b/>
        </w:rPr>
        <w:t>Emisja głosu.</w:t>
      </w:r>
      <w:r>
        <w:rPr>
          <w:b/>
        </w:rPr>
        <w:t xml:space="preserve">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16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16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ind w:left="35" w:hanging="284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prowadzenia szkolenia dla wykładowców Państwowej Wyższej Szkoły Zawodowej im. Angelusa Silesiusa w Wałbrzychu pn. Emisja głos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15.12.2018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0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8e00ab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e00ab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e00ab"/>
    <w:rPr/>
  </w:style>
  <w:style w:type="character" w:styleId="TekstpodstawowywcityZnak" w:customStyle="1">
    <w:name w:val="Tekst podstawowy wcięty Znak"/>
    <w:basedOn w:val="DefaultParagraphFont"/>
    <w:qFormat/>
    <w:rsid w:val="008e00ab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8e00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e00ab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e00ab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0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e0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8e00ab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8e0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e00ab"/>
    <w:pPr>
      <w:spacing w:lineRule="auto" w:line="276"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8e00a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8e00a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0</Words>
  <Characters>3664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2:00Z</dcterms:created>
  <dc:creator>Beata Mierzejewska</dc:creator>
  <dc:description/>
  <dc:language>en-US</dc:language>
  <cp:lastModifiedBy>Beata Mierzejewska</cp:lastModifiedBy>
  <dcterms:modified xsi:type="dcterms:W3CDTF">2018-10-31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