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.1.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szkolenia dla studentów Państwowej Wyższej Szkoły Zawodowej im. Angelusa Silesiusa w Wałbrzychu pn. </w:t>
      </w:r>
      <w:r>
        <w:rPr>
          <w:rFonts w:cs="Calibri" w:cstheme="minorHAnsi"/>
          <w:b/>
        </w:rPr>
        <w:t>Zarządzanie stresem i kontrolowanie emocji.</w:t>
      </w:r>
      <w:r>
        <w:rPr>
          <w:b/>
        </w:rPr>
        <w:t xml:space="preserve"> 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16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16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ind w:left="35" w:hanging="284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Przeprowadzenia szkolenia dla studentów Państwowej Wyższej Szkoły Zawodowej im. Angelusa Silesiusa w Wałbrzychu pn. Zarządzanie stresem i kontrolowanie emo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16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obowiązujemy się do wykonywania przedmiotu zamówienia w terminie do 15.12.2018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Footnote"/>
        <w:spacing w:lineRule="auto" w:line="276"/>
        <w:rPr/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a7d6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a7d63"/>
    <w:rPr/>
  </w:style>
  <w:style w:type="character" w:styleId="Nagwek1Znak" w:customStyle="1">
    <w:name w:val="Nagłówek 1 Znak"/>
    <w:basedOn w:val="DefaultParagraphFont"/>
    <w:link w:val="Heading1"/>
    <w:qFormat/>
    <w:rsid w:val="006a7d63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6a7d63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6a7d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6a7d63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6a7d63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7d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a7d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6a7d63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6a7d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6a7d63"/>
    <w:pPr>
      <w:spacing w:lineRule="auto" w:line="276"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6a7d6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6a7d6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8</Words>
  <Characters>3713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0:00Z</dcterms:created>
  <dc:creator>Beata Mierzejewska</dc:creator>
  <dc:description/>
  <dc:language>en-US</dc:language>
  <cp:lastModifiedBy>Beata Mierzejewska</cp:lastModifiedBy>
  <dcterms:modified xsi:type="dcterms:W3CDTF">2018-10-31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