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</w:t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>„Przeprowadzenia certyfikowanego kursu                              j. angielskiego dla studentów Państwowej Wyższej Szkoły Zawodowej im. Angelusa Silesiusa w Wałbrzychu”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20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20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Cena jednostkowa brutto 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 godzinę za całą grup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ind w:left="35" w:hanging="284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rtyfikowany kurs j. angielski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obowiązujemy się do wykonywania przedmiotu zamówienia w terminie do 15.06.2019 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jest w stanie likwidacji.                                                      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a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5ae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45ae3"/>
    <w:rPr/>
  </w:style>
  <w:style w:type="character" w:styleId="Nagwek1Znak" w:customStyle="1">
    <w:name w:val="Nagłówek 1 Znak"/>
    <w:basedOn w:val="DefaultParagraphFont"/>
    <w:link w:val="Heading1"/>
    <w:qFormat/>
    <w:rsid w:val="00545ae3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545ae3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45ae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545ae3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545ae3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5a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45a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545ae3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uiPriority w:val="99"/>
    <w:rsid w:val="00545a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545ae3"/>
    <w:pPr>
      <w:spacing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545ae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545ae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588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5:00Z</dcterms:created>
  <dc:creator>Beata Mierzejewska</dc:creator>
  <dc:description/>
  <dc:language>en-US</dc:language>
  <cp:lastModifiedBy>Beata Mierzejewska</cp:lastModifiedBy>
  <dcterms:modified xsi:type="dcterms:W3CDTF">2018-10-1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