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.2.5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7B49109D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LARYNGOSK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7B4910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2"/>
                          <w:szCs w:val="22"/>
                        </w:rPr>
                        <w:t>LARYNGOSK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3961"/>
        <w:gridCol w:w="5138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konany z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lang w:eastAsia="pl-PL"/>
              </w:rPr>
              <w:t>francuskiej trwałej stali nierdzewnej wg normy ASTM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40"/>
              <w:rPr>
                <w:rFonts w:ascii="Calibri" w:hAnsi="Calibri" w:cs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  <w:t>Zapobiega urazom termicznym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  <w:t>Możliwość sterylizacji do 134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111111"/>
                <w:sz w:val="18"/>
                <w:szCs w:val="18"/>
                <w:lang w:eastAsia="pl-PL"/>
              </w:rPr>
              <w:t>º</w:t>
            </w:r>
            <w:r>
              <w:rPr>
                <w:rFonts w:cs="Calibri" w:ascii="Calibri" w:hAnsi="Calibri" w:asciiTheme="minorHAnsi" w:cstheme="minorHAnsi" w:hAnsiTheme="minorHAnsi"/>
                <w:bCs/>
                <w:color w:val="111111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AFAFA" w:val="clear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  <w:t>Laryngoskop z zimnym światłem diody LE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rPr>
                <w:rFonts w:ascii="Calibri" w:hAnsi="Calibri" w:cs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  <w:t>Typ oświetlenia: światłowód LE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5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40"/>
              <w:rPr>
                <w:rFonts w:ascii="Calibri" w:hAnsi="Calibri" w:cs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lang w:eastAsia="pl-PL"/>
              </w:rPr>
              <w:t>Zasilanie: 2xR14. Baterie w zestawie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cs="Calibri" w:asciiTheme="minorHAnsi" w:cstheme="minorHAnsi" w:hAnsiTheme="minorHAnsi"/>
                <w:color w:val="111111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 xml:space="preserve">W zestawie 5 łyżek. </w:t>
            </w:r>
            <w:r>
              <w:rPr>
                <w:rStyle w:val="Emphasis"/>
                <w:rFonts w:cs="Calibri" w:ascii="Calibri" w:hAnsi="Calibri" w:asciiTheme="minorHAnsi" w:cstheme="minorHAnsi" w:hAnsiTheme="minorHAnsi"/>
                <w:color w:val="111111"/>
                <w:sz w:val="18"/>
                <w:szCs w:val="18"/>
                <w:shd w:fill="FFFFFF" w:val="clear"/>
              </w:rPr>
              <w:t>Rozmiar łyżek Macintosh: 1 (82-90mm), 2 (110-115mm), 3 (130-135mm), 4 (150-155mm), 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18"/>
                <w:szCs w:val="18"/>
              </w:rPr>
              <w:t>5(174-180mm - X Large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8"/>
                <w:szCs w:val="18"/>
                <w:lang w:eastAsia="en-US"/>
              </w:rPr>
              <w:t>Zestaw zawiera etu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 xml:space="preserve">Oferowany produkt spełnia wymagane parametry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TAK */ NIE*</w:t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- niepotrzebne skreślić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  <w:tab/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0f61c3"/>
    <w:rPr>
      <w:rFonts w:cs="Times New Roman"/>
      <w:i/>
      <w:iCs/>
    </w:rPr>
  </w:style>
  <w:style w:type="character" w:styleId="Strong">
    <w:name w:val="Strong"/>
    <w:basedOn w:val="DefaultParagraphFont"/>
    <w:uiPriority w:val="22"/>
    <w:qFormat/>
    <w:rsid w:val="000f61c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61c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f61c3"/>
    <w:pPr>
      <w:spacing w:beforeAutospacing="1" w:after="119"/>
    </w:pPr>
    <w:rPr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61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160F0-452E-4D89-B75D-F6A67E98D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1</Words>
  <Characters>1266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Beata Mierzejewska</dc:creator>
  <dc:description/>
  <dc:language>en-US</dc:language>
  <cp:lastModifiedBy>Beata Mierzejewska</cp:lastModifiedBy>
  <cp:lastPrinted>2018-10-02T07:52:00Z</cp:lastPrinted>
  <dcterms:modified xsi:type="dcterms:W3CDTF">2018-10-0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