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3.1.18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0" distB="635" distL="114300" distR="114300" simplePos="0" locked="0" layoutInCell="0" allowOverlap="1" relativeHeight="2" wp14:anchorId="02DFB14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22"/>
                                <w:szCs w:val="22"/>
                              </w:rPr>
                              <w:t>MODEL TORSU Z GŁOW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02DFB14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22"/>
                          <w:szCs w:val="22"/>
                        </w:rPr>
                        <w:t>MODEL TORSU Z GŁOW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OŚĆ: 1 szt.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"/>
        <w:gridCol w:w="3961"/>
        <w:gridCol w:w="5138"/>
      </w:tblGrid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OPIS PARAMETRÓW OFEROWANEGO PRZEDMIOTU ZAMÓWIENIA</w:t>
            </w:r>
          </w:p>
        </w:tc>
      </w:tr>
      <w:tr>
        <w:trPr>
          <w:trHeight w:val="5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119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ysokiej jakości model torsu z głową wysokości 50 +/-5cm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119"/>
              <w:rPr>
                <w:rFonts w:ascii="Calibri" w:hAnsi="Calibri" w:cs="Calibri" w:asciiTheme="minorHAnsi" w:cstheme="minorHAnsi" w:hAnsiTheme="minorHAnsi"/>
                <w:color w:val="20202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202020"/>
                <w:sz w:val="18"/>
                <w:szCs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TAK */ NIE*</w:t>
            </w:r>
          </w:p>
        </w:tc>
      </w:tr>
      <w:tr>
        <w:trPr>
          <w:trHeight w:val="7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 skład zestawu wchodzą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1" w:after="0"/>
              <w:ind w:left="0" w:firstLine="186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lewa i prawa część głow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186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móz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186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lewe i prawe płu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186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ser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186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ątrob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186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żołąde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186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jelito z trzustk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186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ierzchnia część jelita ślep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ind w:left="0" w:firstLine="186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ors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TAK */ NIE*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119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Wymiary:</w:t>
              <w:br/>
              <w:t>52 x 23 x 16,5 c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ary: ………… x ………………… x ………………….. cm</w:t>
            </w:r>
          </w:p>
        </w:tc>
      </w:tr>
    </w:tbl>
    <w:p>
      <w:pPr>
        <w:pStyle w:val="Normal"/>
        <w:spacing w:lineRule="auto" w:line="276"/>
        <w:ind w:right="-648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ind w:right="-648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* - niepotrzebne skreślić</w:t>
      </w:r>
    </w:p>
    <w:p>
      <w:pPr>
        <w:pStyle w:val="Normal"/>
        <w:spacing w:lineRule="auto" w:line="276"/>
        <w:ind w:right="-468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  <w:tab/>
      </w:r>
    </w:p>
    <w:p>
      <w:pPr>
        <w:pStyle w:val="Normal"/>
        <w:spacing w:lineRule="auto" w:line="276"/>
        <w:ind w:left="4956" w:firstLine="708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76"/>
        <w:ind w:left="4956" w:firstLine="708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dpis Wykonawcy lub osób upoważnionych przez niego</w:t>
        <w:tab/>
      </w:r>
    </w:p>
    <w:p>
      <w:pPr>
        <w:pStyle w:val="Normal"/>
        <w:spacing w:lineRule="auto" w:line="276"/>
        <w:ind w:left="4536" w:hanging="0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,dnia .....................................2018 r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5a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f5a15"/>
    <w:pPr>
      <w:spacing w:beforeAutospacing="1" w:after="119"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923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2:00Z</dcterms:created>
  <dc:creator>Beata Mierzejewska</dc:creator>
  <dc:description/>
  <dc:language>en-US</dc:language>
  <cp:lastModifiedBy>Beata Mierzejewska</cp:lastModifiedBy>
  <dcterms:modified xsi:type="dcterms:W3CDTF">2018-10-02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